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</w:t>
      </w:r>
    </w:p>
    <w:p>
      <w:pPr>
        <w:pStyle w:val="Normal"/>
        <w:jc w:val="center"/>
        <w:rPr/>
      </w:pPr>
      <w:r>
        <w:rPr/>
        <w:t xml:space="preserve">п. Биокомбината, восточнее села Анискино, жилой квартал «Аничково», корпус № 5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ОСБ 257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6 очередного Общего собрания участников ООО «Группа компаний «Строительное управление 22» от 03.08.2011г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трехподъездный переменной этажности (10-12-14 этажей) площадью 15 112,8 м2, расположенный по адресу: Московская область, Щелковский район, п. Биокомбината, восточнее села Анискино (жилой квартал «Аничково») кор.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четырехподъездный переменной этажности (8-10-10-12 этажей) площадью 13 744,0 м2, расположенный по адресу: Московская область, Щелковский район, п. Биокомбината, восточнее села Анискино (жилой квартал «Аничково») кор.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в соответствии с проектной документацией – 4 квартал 2011 г., фактическая дата ввода в эксплуатацию – 08.02.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о состоянию на 20.02.2012 г. – 462 1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35 660 6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 –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ктивов ООО «Группа компаний «Строительное управление 22» составляет  – 156 537 500 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5-ти секционного 10-10-12-12-14-ти этажного жилого дома, расположенного по адресу: Московская область, Щелковский район, п. Биокомбината, восточнее села Анискино, жилой квартал «Аничково», корпус № 5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bookmarkStart w:id="0" w:name="OLE_LINK6"/>
            <w:bookmarkStart w:id="1" w:name="OLE_LINK5"/>
            <w:r>
              <w:rPr>
                <w:sz w:val="22"/>
                <w:szCs w:val="22"/>
                <w:lang w:val="en-US"/>
              </w:rPr>
              <w:t>I</w:t>
            </w:r>
            <w:bookmarkEnd w:id="0"/>
            <w:bookmarkEnd w:id="1"/>
            <w:r>
              <w:rPr>
                <w:sz w:val="22"/>
                <w:szCs w:val="22"/>
              </w:rPr>
              <w:t xml:space="preserve"> кварта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0021-12 от 17.01.2012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305-424/12 от 17.02.2012г. выдано Администрацией сельского поселения Анискинское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366:9, находящимся в аренде ООО «Группа компаний «Строительное управление 22» на основании Договора аренды земельного участка № 05-152/10-Р от 21.10.2010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1 6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развития застроенной территории в целях жилищного строительства, категория земель: земли населенных пунктов, расположен по адресу: Московская область, Щелковский район, п. Биокомбината, восточнее с. Анискино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334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21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5,36 кв.м. по 40,2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2, 3, 4, проектная площадь с 36,58 кв.м. по 42,58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2, 3, проектная площадь с 36,58 кв.м. по 40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2, 3, проектная площадь с 37,33 кв.м. по 37,4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этажи – номер на площадке 2, 3,4, проектная площадь 38,56 кв.м. по 40,7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номер на площадке 1, 2, 5, проектная площадь с 38,09 кв.м. по 43,9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 этажи – номер на площадке 1, 2, 6, проектная площадь 39,94 кв.м. по 46,1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3, 4, 5, 6, проектная площадь с 36,92 кв.м. по 39,6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– номер на площадке 1, 2, 3, 4, 5, 6, 7, проектная площадь с 38,65 кв.м. по 43,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2, 4, проектная площадь с 34,94 кв.м. по 42,7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– номер на площадке 4, 5, 6, проектная площадь с 36,20 кв.м. по 42,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86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4,5, проектная площадь с 59,80 кв.м. по 61,72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4, проектная площадь 62,24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3, 4, проектная площадь с 54,28 кв.м. по 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2 этажи - номер на площадке 3, 4, 5, проектная площадь с 53,67 кв.м. по 62,0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– номер на площадке 3, проектная площадь 58,26 кв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4 этажи - номер на площадке 1, 2, 3, проектная площадь с 58,77 кв.м. по 60,55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34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4, проектная площадь с 75,14 кв.м. по 78,6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 этажи – номер на площадке 1, 5, проектная площадь с 78,94 кв.м. по 82,3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0 этажи - номер на площадке 1, проектная площадь 82,3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номер на площадке 1, проектная площадь 79,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этажи - номер на площадке 1, 5, проектная площадь с 81,82 кв.м. по 83,34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3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ьный этаж - офисное помещение, общей площадью 62,8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ьный этаж - офисное помещение, общей площадью 57,51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этаж – офисное помещение, общей площадью 76,2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0-10-12-12-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2 31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21 859,2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(с учетом балконов и лоджий) 16 000,0 кв.м., без учета балконов и лоджий  15 600,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0-12-12-14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ода, разрешение на ввод объекта в эксплуатацию, выдаваемое Администрацией сельского поселения Анискинское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нискинское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8" w:name="OLE_LINK4"/>
            <w:bookmarkStart w:id="9" w:name="OLE_LINK3"/>
            <w:r>
              <w:rPr>
                <w:sz w:val="22"/>
                <w:szCs w:val="22"/>
              </w:rPr>
              <w:t xml:space="preserve">МПЩР </w:t>
            </w:r>
            <w:bookmarkEnd w:id="8"/>
            <w:bookmarkEnd w:id="9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ПЩ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г.Москвы «Моспроект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ирма Строитель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ирма Строитель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212 296 руб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20» февраля 2012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2-02-28T16:52:00Z</cp:lastPrinted>
  <dcterms:modified xsi:type="dcterms:W3CDTF">2012-02-28T13:17:00Z</dcterms:modified>
  <cp:revision>73</cp:revision>
  <dc:subject/>
  <dc:title/>
</cp:coreProperties>
</file>