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962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Размещено в сети «Интернет» 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31</w:t>
      </w:r>
      <w:r>
        <w:rPr>
          <w:rFonts w:cs="Times New Roman" w:ascii="Times New Roman" w:hAnsi="Times New Roman"/>
          <w:bCs/>
          <w:sz w:val="20"/>
          <w:szCs w:val="20"/>
        </w:rPr>
        <w:t xml:space="preserve">.03.  2017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г  на сайте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n-US"/>
        </w:rPr>
        <w:t>nisam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Проектная декла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о строительстве 1-ой очереди строительства 3-го микрорайона - 15-ти этажного двухсекционного крупнопанельного жилого дома с первым нежилым этажом, крышной котельной, РТП,КНС,ВЗУ по адресу: Московская область, г.Можайск,3-й Микрорайон  в </w:t>
      </w:r>
      <w:r>
        <w:rPr>
          <w:rFonts w:cs="Calibri"/>
          <w:bCs/>
          <w:sz w:val="24"/>
          <w:szCs w:val="24"/>
        </w:rPr>
        <w:t xml:space="preserve"> соответствии с требованиями  Федерального закона от 30.07.2016 г. № 304-ФЗ «О внесении изменений в Федеральный закон 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 и Приказом Министерства строительства и жилищно-коммунального  хозяйства Российской Федерации  от 20.12.2016 № 996/п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316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4"/>
        <w:gridCol w:w="156"/>
        <w:gridCol w:w="202"/>
        <w:gridCol w:w="1474"/>
        <w:gridCol w:w="1114"/>
        <w:gridCol w:w="964"/>
        <w:gridCol w:w="380"/>
        <w:gridCol w:w="360"/>
        <w:gridCol w:w="397"/>
        <w:gridCol w:w="1565"/>
        <w:gridCol w:w="1291"/>
        <w:gridCol w:w="1339"/>
        <w:gridCol w:w="470"/>
        <w:gridCol w:w="922"/>
        <w:gridCol w:w="3288"/>
        <w:gridCol w:w="1669"/>
        <w:gridCol w:w="6855"/>
        <w:gridCol w:w="8330"/>
      </w:tblGrid>
      <w:tr>
        <w:trPr/>
        <w:tc>
          <w:tcPr>
            <w:tcW w:w="14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Calibri"/>
                <w:bCs/>
                <w:sz w:val="20"/>
                <w:szCs w:val="20"/>
              </w:rPr>
              <w:t>0Информация о застройщике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аздел 1. О фирменном наименовании (наименовании) застройщика, месте нахождения застройщика, режиме его работы, номере телефона, адресе официального сайта застройщика в информационно-телекоммуникационной сети "Интернет" и адресе электронной почты, фамилии, об имени, отчестве (если имеется) лица, исполняющего функции единоличного исполнительного органа застройщика, а также об индивидуализирующем застройщика коммерческом обозначении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.1. О фирменном наименовании (наименовании) застройщ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.1.1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рганизационно-правовая фор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.1.2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олное наименование без указания организационно-правовой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«НИСА»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.1.3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раткое наименование без указания организационно-правовой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НИСА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.2. О месте нахождения застройщика - адрес, указанный в учредительных документ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.2.1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Индекс: 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215119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.2.2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убъект Российской Федерации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Смоленская область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.2.3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айон субъекта Российской Федерации:-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Вяземский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.2.4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ид населенного пункта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</w:rPr>
              <w:t>город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.2.5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Наименование населенного пункта: 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Вязьма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.2.6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Элемент улично-дорожной сети: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улица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.2.7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Наименование элемента улично-дорожной сети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Строителей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.2.8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Тип здания (сооружения):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дом 13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.2.9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Тип помещений </w:t>
            </w: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.3. О режиме работы застройщ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.3.1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абочие дни недели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понедельник-пятница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.3.2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абочее время</w:t>
            </w:r>
            <w:r>
              <w:rPr>
                <w:rFonts w:cs="Calibri"/>
                <w:b/>
                <w:bCs/>
                <w:sz w:val="20"/>
                <w:szCs w:val="20"/>
              </w:rPr>
              <w:t>: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 xml:space="preserve"> 8.00-17.00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1.4. О номере телефона, адресе официального сайта застройщика и адресе электронной почты в информационно-телекоммуникационной сети "Интернет" </w:t>
            </w:r>
            <w:hyperlink w:anchor="Par655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.4.1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Номер телефона: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8(48131)4-17-34: 8(48131)2-38-82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.4.2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Адрес электронной почты</w:t>
            </w:r>
            <w:r>
              <w:rPr>
                <w:rFonts w:cs="Calibri"/>
                <w:b/>
                <w:bCs/>
                <w:sz w:val="20"/>
                <w:szCs w:val="20"/>
              </w:rPr>
              <w:t>: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sz w:val="20"/>
                <w:szCs w:val="20"/>
                <w:lang w:val="en-US"/>
              </w:rPr>
              <w:t>vyazmagilstroy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 xml:space="preserve">@ </w:t>
            </w:r>
            <w:r>
              <w:rPr>
                <w:rFonts w:cs="Calibri"/>
                <w:b/>
                <w:bCs/>
                <w:i/>
                <w:sz w:val="20"/>
                <w:szCs w:val="20"/>
                <w:lang w:val="en-US"/>
              </w:rPr>
              <w:t>mail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.</w:t>
            </w:r>
            <w:r>
              <w:rPr>
                <w:rFonts w:cs="Calibri"/>
                <w:b/>
                <w:bCs/>
                <w:i/>
                <w:sz w:val="20"/>
                <w:szCs w:val="20"/>
                <w:lang w:val="en-US"/>
              </w:rPr>
              <w:t>ru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.4.3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Адрес официального сайта в информационно-телекоммуникационной сети "Интернет":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sz w:val="20"/>
                <w:szCs w:val="20"/>
                <w:lang w:val="en-US"/>
              </w:rPr>
              <w:t>nisam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.</w:t>
            </w:r>
            <w:r>
              <w:rPr>
                <w:rFonts w:cs="Calibri"/>
                <w:b/>
                <w:bCs/>
                <w:i/>
                <w:sz w:val="20"/>
                <w:szCs w:val="20"/>
                <w:lang w:val="en-US"/>
              </w:rPr>
              <w:t>ru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1.5. О лице, исполняющем функции единоличного исполнительного органа застройщика </w:t>
            </w:r>
            <w:hyperlink w:anchor="Par656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bookmarkStart w:id="0" w:name="Par44"/>
            <w:bookmarkEnd w:id="0"/>
            <w:r>
              <w:rPr>
                <w:rFonts w:cs="Calibri"/>
                <w:bCs/>
                <w:sz w:val="20"/>
                <w:szCs w:val="20"/>
              </w:rPr>
              <w:t>1.5.1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Фамилия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Бабаян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bookmarkStart w:id="1" w:name="Par46"/>
            <w:bookmarkEnd w:id="1"/>
            <w:r>
              <w:rPr>
                <w:rFonts w:cs="Calibri"/>
                <w:bCs/>
                <w:sz w:val="20"/>
                <w:szCs w:val="20"/>
              </w:rPr>
              <w:t>1.5.2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мя</w:t>
            </w:r>
            <w:r>
              <w:rPr>
                <w:rFonts w:cs="Calibri"/>
                <w:b/>
                <w:bCs/>
                <w:sz w:val="20"/>
                <w:szCs w:val="20"/>
              </w:rPr>
              <w:t>: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 xml:space="preserve"> Рафаел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.5.3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тчество: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Николаевич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.5.4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Наименование должности: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bookmarkStart w:id="2" w:name="Par52"/>
            <w:bookmarkEnd w:id="2"/>
            <w:r>
              <w:rPr>
                <w:rFonts w:cs="Calibri"/>
                <w:bCs/>
                <w:sz w:val="20"/>
                <w:szCs w:val="20"/>
              </w:rPr>
              <w:t xml:space="preserve">1.6. Об индивидуализирующем застройщика коммерческом обозначении </w:t>
            </w:r>
            <w:hyperlink w:anchor="Par657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.6.1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Коммерческое обозначение застройщика- </w:t>
            </w:r>
            <w:r>
              <w:rPr>
                <w:rFonts w:cs="Calibri"/>
                <w:bCs/>
                <w:i/>
                <w:sz w:val="20"/>
                <w:szCs w:val="20"/>
              </w:rPr>
              <w:t>отсутствует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4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аздел 2. О государственной регистрации застройщика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.1. О государственной регистрации застройщ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.1.1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ндивидуальный номер налогоплательщика: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6722018255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.1.2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сновной государственный регистрационный номер: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1056708188130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.1.3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Год регистрации: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2005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4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аздел 3.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- учредителя (участника), фамилии, имени, отчества физического лица - учредителя (участника), а также процента голосов, которым обладает каждый такой учредитель (участник) в органе управления этого юридического лица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bookmarkStart w:id="3" w:name="Par64"/>
            <w:bookmarkEnd w:id="3"/>
            <w:r>
              <w:rPr>
                <w:rFonts w:cs="Calibri"/>
                <w:bCs/>
                <w:sz w:val="20"/>
                <w:szCs w:val="20"/>
              </w:rPr>
              <w:t xml:space="preserve">3.1. Об учредителе - юридическом лице, являющемся резидентом Российской Федерации </w:t>
            </w:r>
            <w:hyperlink w:anchor="Par658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.1.1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Организационно-правовая форма: 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.1.2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Фирменное наименование (полное наименование) без указания организационно-правовой формы: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.1.3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ндивидуальный номер налогоплательщика: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.1.4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% голосов в органе управления: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bookmarkStart w:id="4" w:name="Par73"/>
            <w:bookmarkEnd w:id="4"/>
            <w:r>
              <w:rPr>
                <w:rFonts w:cs="Calibri"/>
                <w:bCs/>
                <w:sz w:val="20"/>
                <w:szCs w:val="20"/>
              </w:rPr>
              <w:t xml:space="preserve">3.2. Об учредителе - юридическом лице, являющемся нерезидентом Российской Федерации </w:t>
            </w:r>
            <w:hyperlink w:anchor="Par659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.2.1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Фирменное наименование организации: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.2.2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трана регистрации юридического лица: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.2.3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 регистрации: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.2.4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егистрационный номер: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.2.5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Наименование регистрирующего органа: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.2.6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Адрес (место нахождения) в стране регистраци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.2.7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% голосов в органе управления: 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bookmarkStart w:id="5" w:name="Par88"/>
            <w:bookmarkEnd w:id="5"/>
            <w:r>
              <w:rPr>
                <w:rFonts w:cs="Calibri"/>
                <w:bCs/>
                <w:sz w:val="20"/>
                <w:szCs w:val="20"/>
              </w:rPr>
              <w:t xml:space="preserve">3.3. Об учредителе - физическом лице </w:t>
            </w:r>
            <w:hyperlink w:anchor="Par660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8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.3.1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Фамилия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Бабаян 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.3.2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Имя </w:t>
            </w:r>
            <w:r>
              <w:rPr>
                <w:rFonts w:cs="Calibri"/>
                <w:b/>
                <w:bCs/>
                <w:sz w:val="20"/>
                <w:szCs w:val="20"/>
              </w:rPr>
              <w:t>Рафаел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.3.3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Отчество (при наличии) </w:t>
            </w:r>
            <w:r>
              <w:rPr>
                <w:rFonts w:cs="Calibri"/>
                <w:b/>
                <w:bCs/>
                <w:sz w:val="20"/>
                <w:szCs w:val="20"/>
              </w:rPr>
              <w:t>Николаевич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.3.4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Гражданство </w:t>
            </w:r>
            <w:r>
              <w:rPr>
                <w:rFonts w:cs="Calibri"/>
                <w:b/>
                <w:bCs/>
                <w:sz w:val="20"/>
                <w:szCs w:val="20"/>
              </w:rPr>
              <w:t>РФ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.3.5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Страна места жительства </w:t>
            </w:r>
            <w:r>
              <w:rPr>
                <w:rFonts w:cs="Calibri"/>
                <w:b/>
                <w:bCs/>
                <w:sz w:val="20"/>
                <w:szCs w:val="20"/>
              </w:rPr>
              <w:t>РФ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.3.6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% голосов в органе управления </w:t>
            </w:r>
            <w:r>
              <w:rPr>
                <w:rFonts w:cs="Calibri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аздел 4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bookmarkStart w:id="6" w:name="Par102"/>
            <w:bookmarkEnd w:id="6"/>
            <w:r>
              <w:rPr>
                <w:rFonts w:cs="Calibri"/>
                <w:bCs/>
                <w:sz w:val="20"/>
                <w:szCs w:val="20"/>
              </w:rPr>
              <w:t xml:space="preserve">4.1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 </w:t>
            </w:r>
            <w:hyperlink w:anchor="Par661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9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bookmarkStart w:id="7" w:name="Par103"/>
            <w:bookmarkEnd w:id="7"/>
            <w:r>
              <w:rPr>
                <w:rFonts w:cs="Calibri"/>
                <w:bCs/>
                <w:sz w:val="20"/>
                <w:szCs w:val="20"/>
              </w:rPr>
              <w:t>4.1.1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ид объекта капитального строительства</w:t>
            </w:r>
            <w:r>
              <w:rPr>
                <w:rFonts w:cs="Calibri"/>
                <w:b/>
                <w:bCs/>
                <w:sz w:val="20"/>
                <w:szCs w:val="20"/>
              </w:rPr>
              <w:t>: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.1.2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Субъект Российской Федерации: 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.1.3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айон субъекта Российской Федерации: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.1.4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Вид населенного пункта: 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.1.5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Наименование населенного пункта: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.1.6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Элемент улично-дорожной сети: 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.1.7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Наименование элемента улично-дорожной сети: 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.1.8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Тип здания (сооружения): 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.1.9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ндивидуализирующее объект, группу объектов капитального строительства коммерческое обозначение: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.1.10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рок ввода объекта капитального строительства в эксплуатацию: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bookmarkStart w:id="8" w:name="Par123"/>
            <w:bookmarkEnd w:id="8"/>
            <w:r>
              <w:rPr>
                <w:rFonts w:cs="Calibri"/>
                <w:bCs/>
                <w:sz w:val="20"/>
                <w:szCs w:val="20"/>
              </w:rPr>
              <w:t>4.1.11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Дата выдачи разрешения на ввод объекта капитального строительства в эксплуатацию: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w:anchor="Par663">
              <w:r>
                <w:rPr>
                  <w:rFonts w:cs="Calibri"/>
                  <w:bCs/>
                  <w:i/>
                  <w:sz w:val="20"/>
                  <w:szCs w:val="20"/>
                </w:rPr>
              </w:r>
            </w:hyperlink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.1.12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Номер разрешения на ввод объекта капитального строительства в эксплуатацию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bookmarkStart w:id="9" w:name="Par127"/>
            <w:bookmarkEnd w:id="9"/>
            <w:r>
              <w:rPr>
                <w:rFonts w:cs="Calibri"/>
                <w:bCs/>
                <w:sz w:val="20"/>
                <w:szCs w:val="20"/>
              </w:rPr>
              <w:t>4.1.13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рган, выдавший разрешение на ввод объекта капитального строительства в эксплуатацию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4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аздел 5. О членстве застройщика в саморегулируемых организациях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и о выданных застройщику свидетельствах о допуске к работам, которые оказывают влияние на безопасность объектов капитального строительства, а также о членстве застройщика в иных некоммерческих организациях (в том числе обществах взаимного страхования, ассоциациях), если он является членом таких организаций и (или) имеет указанные свидетельства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  <w:bookmarkStart w:id="10" w:name="Par130"/>
            <w:bookmarkStart w:id="11" w:name="Par130"/>
            <w:bookmarkEnd w:id="11"/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5.1. О членстве застройщика в саморегулируемых организациях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и о выданных застройщику свидетельствах о допуске к работам, которые оказывают влияние на безопасность объектов капитального строительства </w:t>
            </w:r>
            <w:hyperlink w:anchor="Par664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12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.1.1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Полное наименование саморегулируемой организации, членом которой является застройщик, без указания организационно-правовой формы   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.1.2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Индивидуальный номер налогоплательщика саморегулируемой организации, членом которой является застройщик   </w:t>
            </w:r>
            <w:r>
              <w:rPr>
                <w:rFonts w:cs="Calibri"/>
                <w:bCs/>
                <w:i/>
                <w:sz w:val="20"/>
                <w:szCs w:val="20"/>
              </w:rPr>
              <w:t>6722018255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.1.3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Номер свидетельства о допуске к работам, которые оказывают влияние на безопасность объектов капитального строительства   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.1.4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Дата выдачи свидетельства о допуске к работам, которые оказывают влияние на безопасность объектов капитального строительства   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.1.5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Организационно-правовая форма некоммерческой организации, членом которой является застройщик  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bookmarkStart w:id="12" w:name="Par141"/>
            <w:bookmarkEnd w:id="12"/>
            <w:r>
              <w:rPr>
                <w:rFonts w:cs="Calibri"/>
                <w:bCs/>
                <w:sz w:val="20"/>
                <w:szCs w:val="20"/>
              </w:rPr>
              <w:t xml:space="preserve">5.2. О членстве застройщика в иных некоммерческих организациях </w:t>
            </w:r>
            <w:hyperlink w:anchor="Par665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13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.2.1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олное наименование некоммерческой организации, членом которой является застройщик, без указания организационно-правовой формы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.2.2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ндивидуальный номер налогоплательщика некоммерческой организации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аздел 6. О финансовом результате текущего года, размерах кредиторской и дебиторской задолженности на последнюю отчетную дату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6.1. О финансовом результате текущего года, о размерах кредиторской и дебиторской задолженности на последнюю отчетную дату </w:t>
            </w:r>
            <w:hyperlink w:anchor="Par666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14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1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Последняя отчетная дата  </w:t>
            </w:r>
            <w:r>
              <w:rPr>
                <w:rFonts w:cs="Calibri"/>
                <w:bCs/>
                <w:i/>
                <w:sz w:val="20"/>
                <w:szCs w:val="20"/>
              </w:rPr>
              <w:t>31.12.2016 г.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bookmarkStart w:id="13" w:name="Par150"/>
            <w:bookmarkEnd w:id="13"/>
            <w:r>
              <w:rPr>
                <w:rFonts w:cs="Calibri"/>
                <w:bCs/>
                <w:sz w:val="20"/>
                <w:szCs w:val="20"/>
              </w:rPr>
              <w:t>6.1.2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Размер чистой прибыли (убытков) по данным промежуточной или годовой бухгалтерской (финансовой) отчетности </w:t>
            </w:r>
            <w:r>
              <w:rPr>
                <w:rFonts w:cs="Calibri"/>
                <w:bCs/>
                <w:i/>
                <w:sz w:val="20"/>
                <w:szCs w:val="20"/>
              </w:rPr>
              <w:t>-258тыс. руб.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3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Размер кредиторской задолженности по данным промежуточной или годовой бухгалтерской (финансовой) отчетности  </w:t>
            </w:r>
            <w:r>
              <w:rPr>
                <w:rFonts w:cs="Calibri"/>
                <w:bCs/>
                <w:i/>
                <w:sz w:val="20"/>
                <w:szCs w:val="20"/>
              </w:rPr>
              <w:t>287тыс.руб.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bookmarkStart w:id="14" w:name="Par154"/>
            <w:bookmarkEnd w:id="14"/>
            <w:r>
              <w:rPr>
                <w:rFonts w:cs="Calibri"/>
                <w:bCs/>
                <w:sz w:val="20"/>
                <w:szCs w:val="20"/>
              </w:rPr>
              <w:t>6.1.4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Размер дебиторской задолженности по данным промежуточной или годовой бухгалтерской (финансовой) отчетности </w:t>
            </w:r>
            <w:r>
              <w:rPr>
                <w:rFonts w:cs="Calibri"/>
                <w:bCs/>
                <w:i/>
                <w:sz w:val="20"/>
                <w:szCs w:val="20"/>
              </w:rPr>
              <w:t>32084 тыс.руб.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4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  <w:bCs/>
                <w:i/>
                <w:i/>
                <w:sz w:val="20"/>
                <w:szCs w:val="20"/>
              </w:rPr>
            </w:pPr>
            <w:bookmarkStart w:id="15" w:name="Par156"/>
            <w:bookmarkEnd w:id="15"/>
            <w:r>
              <w:rPr>
                <w:rFonts w:cs="Calibri"/>
                <w:bCs/>
                <w:sz w:val="20"/>
                <w:szCs w:val="20"/>
              </w:rPr>
              <w:t xml:space="preserve">Раздел 7. Декларация застройщика о соответствии застройщика требованиям, установленным частью 2 статьи 3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а также о соответствии заключивших с застройщиком договор поручительства юридических лиц требованиям, установленным частью 3 статьи 15.3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не заполняется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4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  <w:bCs/>
                <w:sz w:val="20"/>
                <w:szCs w:val="20"/>
              </w:rPr>
            </w:pPr>
            <w:bookmarkStart w:id="16" w:name="Par210"/>
            <w:bookmarkEnd w:id="16"/>
            <w:r>
              <w:rPr>
                <w:rFonts w:cs="Calibri"/>
                <w:bCs/>
                <w:sz w:val="20"/>
                <w:szCs w:val="20"/>
              </w:rPr>
              <w:t>Раздел 8. Иная не противоречащая законодательству Российской Федерации информация о застройщике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8.1. Иная информация о застройщике </w:t>
            </w:r>
            <w:hyperlink w:anchor="Par675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23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.1.1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не заполняется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4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Информация о проекте строительства </w:t>
            </w:r>
            <w:hyperlink w:anchor="Par676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24&gt;</w:t>
              </w:r>
            </w:hyperlink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  <w:bCs/>
                <w:sz w:val="20"/>
                <w:szCs w:val="20"/>
              </w:rPr>
            </w:pPr>
            <w:bookmarkStart w:id="17" w:name="Par215"/>
            <w:bookmarkEnd w:id="17"/>
            <w:r>
              <w:rPr>
                <w:rFonts w:cs="Calibri"/>
                <w:bCs/>
                <w:sz w:val="20"/>
                <w:szCs w:val="20"/>
              </w:rPr>
              <w:t>Раздел 9. О видах строящихся (создаваемых) в рамках проекта строительства объектов капитального строительства, их местоположении и основных характеристиках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.1. О количестве объектов капитального строительства, в отношении которых заполняется проектная декла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bookmarkStart w:id="18" w:name="Par217"/>
            <w:bookmarkEnd w:id="18"/>
            <w:r>
              <w:rPr>
                <w:rFonts w:cs="Calibri"/>
                <w:bCs/>
                <w:sz w:val="20"/>
                <w:szCs w:val="20"/>
              </w:rPr>
              <w:t>9.1.1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Количество объектов капитального строительства, в отношении которых заполняется проектная декларация:  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один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bookmarkStart w:id="19" w:name="Par219"/>
            <w:bookmarkEnd w:id="19"/>
            <w:r>
              <w:rPr>
                <w:rFonts w:cs="Calibri"/>
                <w:bCs/>
                <w:sz w:val="20"/>
                <w:szCs w:val="20"/>
              </w:rPr>
              <w:t>9.1.2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Обоснование строительства нескольких объектов капитального строительства в границах являющегося элементом планировочной структуры квартала, микрорайона, предусмотренным утвержденной документацией по планировке территории </w:t>
            </w:r>
            <w:hyperlink w:anchor="Par677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25&gt;</w:t>
              </w:r>
            </w:hyperlink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bookmarkStart w:id="20" w:name="Par221"/>
            <w:bookmarkEnd w:id="20"/>
            <w:r>
              <w:rPr>
                <w:rFonts w:cs="Calibri"/>
                <w:bCs/>
                <w:sz w:val="20"/>
                <w:szCs w:val="20"/>
              </w:rPr>
              <w:t xml:space="preserve">9.2. О видах строящихся в рамках проекта строительства объектов капитального строительства, их местоположении и основных характеристиках </w:t>
            </w:r>
            <w:hyperlink w:anchor="Par678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26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.2.1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Вид строящегося (создаваемого) объекта капитального строительства </w:t>
            </w:r>
            <w:hyperlink w:anchor="Par679">
              <w:r>
                <w:rPr>
                  <w:rStyle w:val="InternetLink"/>
                  <w:rFonts w:cs="Calibri"/>
                  <w:b/>
                  <w:bCs/>
                  <w:color w:val="0000FF"/>
                  <w:sz w:val="20"/>
                  <w:szCs w:val="20"/>
                </w:rPr>
                <w:t>&lt;27&gt;</w:t>
              </w:r>
            </w:hyperlink>
            <w:r>
              <w:rPr>
                <w:b/>
                <w:i/>
              </w:rPr>
              <w:t xml:space="preserve"> многоквартирный жилой дом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.2.2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Субъект Российской Федерации 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Московская область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.2.3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Район субъекта Российской Федерации 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Можайский  район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.2.4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Вид населенного пункта </w:t>
            </w:r>
            <w:hyperlink w:anchor="Par653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1&gt;</w:t>
              </w:r>
            </w:hyperlink>
            <w:r>
              <w:rPr/>
              <w:t xml:space="preserve"> </w:t>
            </w:r>
            <w:r>
              <w:rPr>
                <w:b/>
                <w:i/>
              </w:rPr>
              <w:t>город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9.2.5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Наименование населенного пункта 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Можайск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.2.6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круг в населенном пункте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.2.7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айон в населенном пункте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 xml:space="preserve">    3-й микрорайон 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.2.8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Вид обозначения улицы </w:t>
            </w:r>
            <w:hyperlink w:anchor="Par654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.2.9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Наименование улицы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.2.10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Дом 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.2.11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итера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.2.12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пус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.2.13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троение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.2.14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ладение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.2.15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Блок-секция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.2.16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Уточнение адреса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.2.17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Назначение объекта </w:t>
            </w:r>
            <w:hyperlink w:anchor="Par680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28&gt;</w:t>
              </w:r>
            </w:hyperlink>
            <w:r>
              <w:rPr>
                <w:b/>
                <w:i/>
              </w:rPr>
              <w:t>жилое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.2.18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Минимальное количество этажей в объекте </w:t>
            </w:r>
            <w:hyperlink w:anchor="Par681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29&gt;</w:t>
              </w:r>
            </w:hyperlink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пятнадцать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.2.19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аксимальное количество этажей в объекте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</w:rPr>
              <w:t>восемнадцать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bookmarkStart w:id="21" w:name="Par260"/>
            <w:bookmarkEnd w:id="21"/>
            <w:r>
              <w:rPr>
                <w:rFonts w:cs="Calibri"/>
                <w:bCs/>
                <w:sz w:val="20"/>
                <w:szCs w:val="20"/>
              </w:rPr>
              <w:t>9.2.20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Общая площадь объекта  </w:t>
            </w:r>
            <w:hyperlink w:anchor="Par682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30&gt;</w:t>
              </w:r>
            </w:hyperlink>
            <w:r>
              <w:rPr/>
              <w:t xml:space="preserve">                   10837,4 </w:t>
            </w:r>
            <w:r>
              <w:rPr>
                <w:i/>
              </w:rPr>
              <w:t xml:space="preserve"> кв.м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.2.21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Материал наружных стен и каркаса объекта </w:t>
            </w:r>
            <w:hyperlink w:anchor="Par683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31&gt;</w:t>
              </w:r>
            </w:hyperlink>
            <w:r>
              <w:rPr/>
              <w:t xml:space="preserve"> </w:t>
            </w:r>
            <w:r>
              <w:rPr>
                <w:i/>
              </w:rPr>
              <w:t>со сборным железобетонным каркасом и стенами из мелкоштучных каменных материалов(кирпич, блоки)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.2.22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Материал перекрытий </w:t>
            </w:r>
            <w:hyperlink w:anchor="Par684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32&gt;</w:t>
              </w:r>
            </w:hyperlink>
            <w:r>
              <w:rPr/>
              <w:t xml:space="preserve"> </w:t>
            </w:r>
            <w:r>
              <w:rPr>
                <w:i/>
              </w:rPr>
              <w:t>сборные железобетонные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bookmarkStart w:id="22" w:name="Par266"/>
            <w:bookmarkEnd w:id="22"/>
            <w:r>
              <w:rPr>
                <w:rFonts w:cs="Calibri"/>
                <w:bCs/>
                <w:sz w:val="20"/>
                <w:szCs w:val="20"/>
              </w:rPr>
              <w:t>9.2.23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Класс энергоэффективности: высокий </w:t>
            </w:r>
            <w:hyperlink w:anchor="Par685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33&gt;</w:t>
              </w:r>
            </w:hyperlink>
            <w:r>
              <w:rPr>
                <w:i/>
              </w:rPr>
              <w:t xml:space="preserve">  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bookmarkStart w:id="23" w:name="Par268"/>
            <w:bookmarkEnd w:id="23"/>
            <w:r>
              <w:rPr>
                <w:rFonts w:cs="Calibri"/>
                <w:bCs/>
                <w:sz w:val="20"/>
                <w:szCs w:val="20"/>
              </w:rPr>
              <w:t>9.2.24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Сейсмостойкость </w:t>
            </w:r>
            <w:hyperlink w:anchor="Par686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34&gt;</w:t>
              </w:r>
            </w:hyperlink>
            <w:r>
              <w:rPr>
                <w:i/>
              </w:rPr>
              <w:t xml:space="preserve"> 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4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аздел 10. О виде договора, для исполнения которого застройщиком осуществляется реализация проекта строительства (в случае заключения такого договора), в том числе договора, предусмотренного законодательством Российской Федерации о градостроительной деятельности, о лицах, выполнивших инженерные изыскания, архитектурно-строительное проектирование, о результатах экспертизы проектной документации и результатов инженерных изысканий, о результатах государственной экологической экспертизы, если требование о проведении таких экспертиз установлено федеральным законом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bookmarkStart w:id="24" w:name="Par271"/>
            <w:bookmarkEnd w:id="24"/>
            <w:r>
              <w:rPr>
                <w:rFonts w:cs="Calibri"/>
                <w:bCs/>
                <w:sz w:val="20"/>
                <w:szCs w:val="20"/>
              </w:rPr>
              <w:t xml:space="preserve">10.1. О виде договора, для исполнения которого застройщиком осуществляется реализация проекта строительства, в том числе договора, предусмотренного законодательством Российской Федерации о градостроительной деятельности </w:t>
            </w:r>
            <w:hyperlink w:anchor="Par687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35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.1.1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Вид договора </w:t>
            </w:r>
            <w:hyperlink w:anchor="Par688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36&gt;</w:t>
              </w:r>
            </w:hyperlink>
            <w:r>
              <w:rPr/>
              <w:t xml:space="preserve"> </w:t>
            </w:r>
            <w:r>
              <w:rPr>
                <w:i/>
              </w:rPr>
              <w:t>не заполняется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.1.2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Номер договора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.1.3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.1.4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ы внесения изменений в договор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bookmarkStart w:id="25" w:name="Par280"/>
            <w:bookmarkEnd w:id="25"/>
            <w:r>
              <w:rPr>
                <w:rFonts w:cs="Calibri"/>
                <w:bCs/>
                <w:sz w:val="20"/>
                <w:szCs w:val="20"/>
              </w:rPr>
              <w:t xml:space="preserve">10.2. О лицах, выполнивших инженерные изыскания </w:t>
            </w:r>
            <w:hyperlink w:anchor="Par689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37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.2.1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рганизационно-правовая форма организации, выполнившей инженерные изыск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Государственное унитарное предприятие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.2.2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олное наименование организации, выполнившей инженерные изыскания, без указания организационно-правовой формы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Трест инженерно-строительных изысканий «Мособлгеотрест»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.2.3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Фамилия индивидуального предпринимателя, выполнившего инженерные изыскания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.2.4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мя индивидуального предпринимателя, выполнившего инженерные изыскания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10.2.5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тчество индивидуального предпринимателя, выполнившего инженерные изыскания (при наличии)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.2.6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ндивидуальный номер налогоплательщика, выполнившего инженерные изыскания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5000000521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bookmarkStart w:id="26" w:name="Par293"/>
            <w:bookmarkEnd w:id="26"/>
            <w:r>
              <w:rPr>
                <w:rFonts w:cs="Calibri"/>
                <w:bCs/>
                <w:sz w:val="20"/>
                <w:szCs w:val="20"/>
              </w:rPr>
              <w:t xml:space="preserve">10.3. О лицах, выполнивших архитектурно-строительное проектирование </w:t>
            </w:r>
            <w:hyperlink w:anchor="Par690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38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.3.1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Организационно-правовая форма организации, выполнившей архитектурно-строительное проектирование </w:t>
            </w:r>
            <w:r>
              <w:rPr>
                <w:rFonts w:cs="Calibri"/>
                <w:bCs/>
                <w:i/>
                <w:sz w:val="20"/>
                <w:szCs w:val="20"/>
              </w:rPr>
              <w:t>Закрытое Акционерное общество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.3.2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Полное наименование организации, выполнившей архитектурно-строительное проектирование, без указания организационно-правовой формы </w:t>
            </w:r>
            <w:r>
              <w:rPr>
                <w:rFonts w:cs="Calibri"/>
                <w:bCs/>
                <w:i/>
                <w:sz w:val="20"/>
                <w:szCs w:val="20"/>
              </w:rPr>
              <w:t>«Инвест Тех»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.3.3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Фамилия индивидуального предпринимателя, выполнившего архитектурно-строительное проектирование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.3.4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мя индивидуального предпринимателя, выполнившего архитектурно-строительное проектирование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.3.5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тчество индивидуального предпринимателя, выполнившего архитектурно-строительное проектирование (при наличии)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.3.6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ндивидуальный номер налогоплательщика, выполнившего архитектурно-строительное проектирование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7717741380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.3.7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Организационно-правовая форма организации, выполнившей архитектурно-строительное проектирование </w:t>
            </w:r>
            <w:r>
              <w:rPr>
                <w:rFonts w:cs="Calibri"/>
                <w:bCs/>
                <w:i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.3.8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Полное наименование организации, выполнившей архитектурно-строительное проектирование, без указания организационно-правовой формы 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«ПЭМ «Тепло и сила»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.3.9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Фамилия индивидуального предпринимателя, выполнившего архитектурно-строительное проектирование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.3.10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мя индивидуального предпринимателя, выполнившего архитектурно-строительное проектирование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.3.11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тчество индивидуального предпринимателя, выполнившего архитектурно-строительное проектирование (при наличии)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.3.12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ндивидуальный номер налогоплательщика, выполнившего архитектурно-строительное проектирование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6950084440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.3.13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Организационно-правовая форма организации, выполнившей архитектурно-строительное проектирование </w:t>
            </w:r>
            <w:r>
              <w:rPr>
                <w:rFonts w:cs="Calibri"/>
                <w:bCs/>
                <w:i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.3.14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Полное наименование организации, выполнившей архитектурно-строительное проектирование, без указания организационно-правовой формы </w:t>
            </w:r>
            <w:r>
              <w:rPr>
                <w:rFonts w:cs="Calibri"/>
                <w:bCs/>
                <w:i/>
                <w:sz w:val="20"/>
                <w:szCs w:val="20"/>
              </w:rPr>
              <w:t>«АС ГРУПП»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.3.15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Фамилия индивидуального предпринимателя, выполнившего архитектурно-строительное проектирование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.3.16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мя индивидуального предпринимателя, выполнившего архитектурно-строительное проектирование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.3.17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тчество индивидуального предпринимателя, выполнившего архитектурно-строительное проектирование (при наличии)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.3.18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ндивидуальный номер налогоплательщика, выполнившего архитектурно-строительное проектирование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5028021440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.3.19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Организационно-правовая форма организации, выполнившей архитектурно-строительное проектирование </w:t>
            </w:r>
            <w:r>
              <w:rPr>
                <w:rFonts w:cs="Calibri"/>
                <w:bCs/>
                <w:i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.3.20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Полное наименование организации, выполнившей архитектурно-строительное проектирование, без указания организационно-правовой формы </w:t>
            </w:r>
            <w:r>
              <w:rPr>
                <w:rFonts w:cs="Calibri"/>
                <w:bCs/>
                <w:i/>
                <w:sz w:val="20"/>
                <w:szCs w:val="20"/>
              </w:rPr>
              <w:t>«КроссЭЛ»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.3.21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Фамилия индивидуального предпринимателя, выполнившего архитектурно-строительное проектирование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.3.22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мя индивидуального предпринимателя, выполнившего архитектурно-строительное проектирование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.3.23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тчество индивидуального предпринимателя, выполнившего архитектурно-строительное проектирование (при наличии)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.3.24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ндивидуальный номер налогоплательщика, выполнившего архитектурно-строительное проектирование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7727851938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bookmarkStart w:id="27" w:name="Par306"/>
            <w:bookmarkEnd w:id="27"/>
            <w:r>
              <w:rPr>
                <w:rFonts w:cs="Calibri"/>
                <w:bCs/>
                <w:sz w:val="20"/>
                <w:szCs w:val="20"/>
              </w:rPr>
              <w:t xml:space="preserve">10.4. О результатах экспертизы проектной документации и результатов инженерных изысканий </w:t>
            </w:r>
            <w:hyperlink w:anchor="Par691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39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.4.1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Вид заключения экспертизы </w:t>
            </w:r>
            <w:hyperlink w:anchor="Par692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40&gt;</w:t>
              </w:r>
            </w:hyperlink>
            <w:r>
              <w:rPr>
                <w:i/>
              </w:rPr>
              <w:t>Положительное заключение экспертизы проектной документации и результатов инженерных изысканий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.4.2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 выдачи заключения экспертизы проектной документации и (или) экспертизы результатов инженерных изысканий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01 сентября 2009 г. 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.4.3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Номер заключения экспертизы проектной документации и (или) экспертизы результатов инженерных изысканий </w:t>
            </w:r>
            <w:r>
              <w:rPr>
                <w:rFonts w:cs="Calibri"/>
                <w:bCs/>
                <w:i/>
                <w:sz w:val="20"/>
                <w:szCs w:val="20"/>
              </w:rPr>
              <w:t>50-1-4-0731-09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.4.4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Организационно-правовая форма организации, выдавшей заключение экспертизы проектной документации и (или) экспертизы результатов инженерных изысканий </w:t>
            </w:r>
            <w:r>
              <w:rPr>
                <w:rFonts w:cs="Calibri"/>
                <w:bCs/>
                <w:i/>
                <w:sz w:val="20"/>
                <w:szCs w:val="20"/>
              </w:rPr>
              <w:t>Государственное учреждение Моск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.4.5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Полное наименование организации, выдавшей заключение экспертизы проектной документации и (или) экспертизы результатов инженерных изысканий, без указания организационно-правовой формы </w:t>
            </w:r>
            <w:r>
              <w:rPr>
                <w:rFonts w:cs="Calibri"/>
                <w:bCs/>
                <w:i/>
                <w:sz w:val="20"/>
                <w:szCs w:val="20"/>
              </w:rPr>
              <w:t>«Мособлгосэкспертиза»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.4.6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ндивидуальный номер налогоплательщика организации, выдавшей заключение экспертизы проектной документации и (или) экспертизы результатов инженерных изысканий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  5041020693        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bookmarkStart w:id="28" w:name="Par319"/>
            <w:bookmarkEnd w:id="28"/>
            <w:r>
              <w:rPr>
                <w:rFonts w:cs="Calibri"/>
                <w:bCs/>
                <w:sz w:val="20"/>
                <w:szCs w:val="20"/>
              </w:rPr>
              <w:t xml:space="preserve">10.5. О результатах государственной экологической экспертизы </w:t>
            </w:r>
            <w:hyperlink w:anchor="Par693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41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.5.1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 выдачи заключения государственной экологической экспертизы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.5.2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Номер заключения государственной экологической экспертизы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.5.3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рганизационно-правовая форма организации, выдавшей заключение государственной экологической экспертизы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.5.4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олное наименование организации, выдавшей заключение государственной экологической экспертизы, без указания организационно-правовой формы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.5.5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ндивидуальный номер налогоплательщика организации, выдавшей заключение государственной экологической экспертизы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bookmarkStart w:id="29" w:name="Par330"/>
            <w:bookmarkEnd w:id="29"/>
            <w:r>
              <w:rPr>
                <w:rFonts w:cs="Calibri"/>
                <w:bCs/>
                <w:sz w:val="20"/>
                <w:szCs w:val="20"/>
              </w:rPr>
              <w:t xml:space="preserve">10.6. Об индивидуализирующем объект, группу объектов капитального строительства коммерческом обозначении </w:t>
            </w:r>
            <w:hyperlink w:anchor="Par694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42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.6.1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ммерческое обозначение, индивидуализирующее объект, группу объектов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Раздел 11. О разрешении на строительство       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.1. О разрешении на строитель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.1.1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Номер разрешения на строительство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/>
                <w:sz w:val="20"/>
                <w:szCs w:val="20"/>
                <w:lang w:val="en-US"/>
              </w:rPr>
              <w:t>RU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50526000-</w:t>
            </w:r>
            <w:r>
              <w:rPr>
                <w:rFonts w:cs="Calibri"/>
                <w:bCs/>
                <w:i/>
                <w:sz w:val="20"/>
                <w:szCs w:val="20"/>
                <w:lang w:val="en-US"/>
              </w:rPr>
              <w:t>RSO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009009           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.1.2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Дата выдачи разрешения на строительство 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08.10.2009 г.                             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bookmarkStart w:id="30" w:name="Par339"/>
            <w:bookmarkEnd w:id="30"/>
            <w:r>
              <w:rPr>
                <w:rFonts w:cs="Calibri"/>
                <w:bCs/>
                <w:sz w:val="20"/>
                <w:szCs w:val="20"/>
              </w:rPr>
              <w:t>11.1.3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рок действия разрешения на строительство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</w:t>
            </w:r>
            <w:r>
              <w:rPr/>
              <w:t>30 июня 2017г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.1.4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Последняя дата продления срока действия разрешения на строительство </w:t>
            </w:r>
            <w:hyperlink w:anchor="Par695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43&gt;</w:t>
              </w:r>
            </w:hyperlink>
            <w:r>
              <w:rPr/>
              <w:t xml:space="preserve"> 30 ноября 2016г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.1.5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Наименование органа, выдавшего разрешение на строительство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 xml:space="preserve">Администрация городского поселения Можайск Можайского муниципального района Московской области. 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4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аздел 12. О правах застройщика на земельный участок, на котором осуществляется строительство (создание) многоквартирного дома либо многоквартирных домов и (или) иных объектов недвижимости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, о кадастровом номере и площади земельного участка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12.1. О правах застройщика на земельный участок, на котором осуществляется строительство (создание) многоквартирного дома либо многоквартирных домов и (или) иных объектов недвижимости, в том числе о реквизитах правоустанавливающего документа на земельный участок </w:t>
            </w:r>
            <w:hyperlink w:anchor="Par696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44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2.1.1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Вид права застройщика на земельный участок </w:t>
            </w:r>
            <w:hyperlink w:anchor="Par697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45&gt;</w:t>
              </w:r>
            </w:hyperlink>
            <w:r>
              <w:rPr/>
              <w:t xml:space="preserve"> </w:t>
            </w:r>
            <w:r>
              <w:rPr>
                <w:i/>
              </w:rPr>
              <w:t xml:space="preserve">право аренды 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bookmarkStart w:id="31" w:name="Par349"/>
            <w:bookmarkEnd w:id="31"/>
            <w:r>
              <w:rPr>
                <w:rFonts w:cs="Calibri"/>
                <w:bCs/>
                <w:sz w:val="20"/>
                <w:szCs w:val="20"/>
              </w:rPr>
              <w:t>12.1.2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Вид договора </w:t>
            </w:r>
            <w:hyperlink w:anchor="Par698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46&gt;</w:t>
              </w:r>
            </w:hyperlink>
            <w:r>
              <w:rPr>
                <w:i/>
              </w:rPr>
              <w:t>договор аренды земли, договор об уступке прав и переводе обязанностей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2.1.3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Номер договора, определяющего права застройщика на земельный участок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 3.261/2011,б/н 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2.1.4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 подписания договора, определяющего права застройщика на земельный участок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30.12.2011г., 15.05.2013г. 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bookmarkStart w:id="32" w:name="Par355"/>
            <w:bookmarkEnd w:id="32"/>
            <w:r>
              <w:rPr>
                <w:rFonts w:cs="Calibri"/>
                <w:bCs/>
                <w:sz w:val="20"/>
                <w:szCs w:val="20"/>
              </w:rPr>
              <w:t>12.1.5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Дата государственной регистрации договора, определяющего права застройщика на земельный участок </w:t>
            </w:r>
            <w:hyperlink w:anchor="Par699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47&gt;</w:t>
              </w:r>
            </w:hyperlink>
            <w:r>
              <w:rPr/>
              <w:t>07 декабря 2012г,</w:t>
            </w:r>
            <w:r>
              <w:rPr>
                <w:i/>
              </w:rPr>
              <w:t>31 мая 2013г.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bookmarkStart w:id="33" w:name="Par357"/>
            <w:bookmarkEnd w:id="33"/>
            <w:r>
              <w:rPr>
                <w:rFonts w:cs="Calibri"/>
                <w:bCs/>
                <w:sz w:val="20"/>
                <w:szCs w:val="20"/>
              </w:rPr>
              <w:t>12.1.6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Дата окончания действия права застройщика на земельный участок </w:t>
            </w:r>
            <w:hyperlink w:anchor="Par700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48&gt;</w:t>
              </w:r>
            </w:hyperlink>
            <w:r>
              <w:rPr>
                <w:i/>
              </w:rPr>
              <w:t>.на неопределенный срок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bookmarkStart w:id="34" w:name="Par359"/>
            <w:bookmarkEnd w:id="34"/>
            <w:r>
              <w:rPr>
                <w:rFonts w:cs="Calibri"/>
                <w:bCs/>
                <w:sz w:val="20"/>
                <w:szCs w:val="20"/>
              </w:rPr>
              <w:t>12.1.7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Дата государственной регистрации изменений в договор </w:t>
            </w:r>
            <w:hyperlink w:anchor="Par701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49&gt;</w:t>
              </w:r>
            </w:hyperlink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bookmarkStart w:id="35" w:name="Par361"/>
            <w:bookmarkEnd w:id="35"/>
            <w:r>
              <w:rPr>
                <w:rFonts w:cs="Calibri"/>
                <w:bCs/>
                <w:sz w:val="20"/>
                <w:szCs w:val="20"/>
              </w:rPr>
              <w:t>12.1.8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Наименование уполномоченного органа, предоставившего земельный участок в собственность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2.1.9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Номер акта уполномоченного органа о предоставлении земельного участка в собственность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2.1.10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 акта уполномоченного органа о предоставлении земельного участка в собственность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bookmarkStart w:id="36" w:name="Par367"/>
            <w:bookmarkEnd w:id="36"/>
            <w:r>
              <w:rPr>
                <w:rFonts w:cs="Calibri"/>
                <w:bCs/>
                <w:sz w:val="20"/>
                <w:szCs w:val="20"/>
              </w:rPr>
              <w:t>12.1.11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 государственной регистрации права собственности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12.2. О собственнике земельного участка </w:t>
            </w:r>
            <w:hyperlink w:anchor="Par702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50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bookmarkStart w:id="37" w:name="Par370"/>
            <w:bookmarkEnd w:id="37"/>
            <w:r>
              <w:rPr>
                <w:rFonts w:cs="Calibri"/>
                <w:bCs/>
                <w:sz w:val="20"/>
                <w:szCs w:val="20"/>
              </w:rPr>
              <w:t>12.2.1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Собственник земельного участка </w:t>
            </w:r>
            <w:hyperlink w:anchor="Par703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51&gt;</w:t>
              </w:r>
            </w:hyperlink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bookmarkStart w:id="38" w:name="Par372"/>
            <w:bookmarkEnd w:id="38"/>
            <w:r>
              <w:rPr>
                <w:rFonts w:cs="Calibri"/>
                <w:bCs/>
                <w:sz w:val="20"/>
                <w:szCs w:val="20"/>
              </w:rPr>
              <w:t>12.2.2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рганизационно-правовая форма собственника земельного участка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bookmarkStart w:id="39" w:name="Par374"/>
            <w:bookmarkEnd w:id="39"/>
            <w:r>
              <w:rPr>
                <w:rFonts w:cs="Calibri"/>
                <w:bCs/>
                <w:sz w:val="20"/>
                <w:szCs w:val="20"/>
              </w:rPr>
              <w:t>12.2.3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олное наименование собственника земельного участка, без указания организационно-правовой формы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bookmarkStart w:id="40" w:name="Par376"/>
            <w:bookmarkEnd w:id="40"/>
            <w:r>
              <w:rPr>
                <w:rFonts w:cs="Calibri"/>
                <w:bCs/>
                <w:sz w:val="20"/>
                <w:szCs w:val="20"/>
              </w:rPr>
              <w:t>12.2.4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Фамилия собственника земельного участка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2.2.5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мя собственника земельного участка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bookmarkStart w:id="41" w:name="Par380"/>
            <w:bookmarkEnd w:id="41"/>
            <w:r>
              <w:rPr>
                <w:rFonts w:cs="Calibri"/>
                <w:bCs/>
                <w:sz w:val="20"/>
                <w:szCs w:val="20"/>
              </w:rPr>
              <w:t>12.2.6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тчество собственника земельного участка (при наличии)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bookmarkStart w:id="42" w:name="Par382"/>
            <w:bookmarkEnd w:id="42"/>
            <w:r>
              <w:rPr>
                <w:rFonts w:cs="Calibri"/>
                <w:bCs/>
                <w:sz w:val="20"/>
                <w:szCs w:val="20"/>
              </w:rPr>
              <w:t>12.2.7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ндивидуальный номер налогоплательщика юридического лица, индивидуального предпринимателя - собственника земельного участка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bookmarkStart w:id="43" w:name="Par384"/>
            <w:bookmarkEnd w:id="43"/>
            <w:r>
              <w:rPr>
                <w:rFonts w:cs="Calibri"/>
                <w:bCs/>
                <w:sz w:val="20"/>
                <w:szCs w:val="20"/>
              </w:rPr>
              <w:t>12.2.8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Форма собственности на земельный участок </w:t>
            </w:r>
            <w:hyperlink w:anchor="Par704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52&gt;</w:t>
              </w:r>
            </w:hyperlink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bookmarkStart w:id="44" w:name="Par386"/>
            <w:bookmarkEnd w:id="44"/>
            <w:r>
              <w:rPr>
                <w:rFonts w:cs="Calibri"/>
                <w:bCs/>
                <w:sz w:val="20"/>
                <w:szCs w:val="20"/>
              </w:rPr>
              <w:t>12.2.9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Наименование органа, уполномоченного на распоряжение земельным участком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bookmarkStart w:id="45" w:name="Par388"/>
            <w:bookmarkEnd w:id="45"/>
            <w:r>
              <w:rPr>
                <w:rFonts w:cs="Calibri"/>
                <w:bCs/>
                <w:sz w:val="20"/>
                <w:szCs w:val="20"/>
              </w:rPr>
              <w:t xml:space="preserve">12.3. О кадастровом номере и площади земельного участка </w:t>
            </w:r>
            <w:hyperlink w:anchor="Par705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53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2.3.1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Кадастровый номер земельного участка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50:18:0010301:0044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2.3.2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лощадь земельного участка (с указанием единицы измерения)  3436 кв.м.</w:t>
            </w:r>
            <w:r>
              <w:rPr>
                <w:rFonts w:cs="Calibri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4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аздел 13. О планируемых элементах благоустройства территории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.1. Об элементах благоустройства территор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.1.1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Наличие планируемых проездов, площадок, велосипедных дорожек, пешеходных переходов, тротуаров   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асфальто-бетонное покрытие проезда-3243 кв.м.;  покрытие тротуаров, отмостки из плитки тротуарной бетонной-520 кв.м.; покрытие площадок из резиновой крошки- 139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.1.2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Наличие парковочного пространства вне объекта строительства (расположение, планируемое количество машино-мест)  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Вдоль построенной улицы 20 Января на расстоянии 80-100 метров от дома с восточной стороны-94м/мест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.1.3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Наличие дворового пространства, в том числе детских и спортивных площадок (расположение относительно объекта строительства, описание игрового и спортивного оборудования, малых архитектурных форм, иных планируемых элементов)  </w:t>
            </w:r>
            <w:r>
              <w:rPr>
                <w:rFonts w:cs="Calibri"/>
                <w:bCs/>
                <w:i/>
                <w:sz w:val="20"/>
                <w:szCs w:val="20"/>
              </w:rPr>
              <w:t>75 машино-мест из них 7 для маломобильных групп населения</w:t>
            </w:r>
            <w:r>
              <w:rPr>
                <w:rFonts w:cs="Calibri"/>
                <w:bCs/>
                <w:sz w:val="20"/>
                <w:szCs w:val="20"/>
              </w:rPr>
              <w:t xml:space="preserve"> , </w:t>
            </w:r>
            <w:r>
              <w:rPr>
                <w:rFonts w:cs="Calibri"/>
                <w:bCs/>
                <w:i/>
                <w:sz w:val="20"/>
                <w:szCs w:val="20"/>
              </w:rPr>
              <w:t>площадка для отдыха, площадка детская. Диван 2205-6шт,паровозик с вагончиком 4422-1шт., песочница «Катерок"ТКМ-0403-1шт., качели-балансир двойные ТКМ-0406-1шт.,качели на деревянных стойках 004142-1шт.,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.1.4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Площадки для размещения контейнеров для сбора твердых бытовых отходов (расположение относительно объекта строительства)    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Контейнерная площадка на 4 контейнера-1шт.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.1.5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писание планируемых мероприятий по озеленению     Ель обыкновенная колючая-1шт., рябина обыкновенная-2шт.,береза повислая-6шт., ива белая «Тристис»- 2шт., липа мелколистная-1шт., спирея серая-8шт., чубушник венечный -80шт., барбарис Тунберга- 30шт., сирень обыкновенная- 88шт., дерен белый- 32шт.,цветники из многолетников- 19м2(хоста сортовая, очиток видный), газон  обыкновенный-2992кв.м.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.1.6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Соответствие требованиям по созданию безбарьерной среды для маломобильных лиц </w:t>
            </w:r>
            <w:r>
              <w:rPr>
                <w:rFonts w:cs="Calibri"/>
                <w:bCs/>
                <w:i/>
                <w:sz w:val="20"/>
                <w:szCs w:val="20"/>
              </w:rPr>
              <w:t>соответствует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.1.7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Наличие наружного освещения дорожных покрытий, пространств в транспортных и пешеходных зонах, архитектурного освещения (дата выдачи технических условий, срок действия, наименование организации, выдавшей технические условия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.1.8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писание иных планируемых элементов благоустройства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аздел 14. О планируемом подключении (технологическом присоединении) многоквартирных домов и (или) иных объектов недвижимости к сетям инженерно-технического обеспечения, размере платы за такое подключение и планируемом подключении к сетям связи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bookmarkStart w:id="46" w:name="Par412"/>
            <w:bookmarkEnd w:id="46"/>
            <w:r>
              <w:rPr>
                <w:rFonts w:cs="Calibri"/>
                <w:bCs/>
                <w:sz w:val="20"/>
                <w:szCs w:val="20"/>
              </w:rPr>
              <w:t xml:space="preserve">14.1. О планируемом подключении (технологическом присоединении) к сетям инженерно-технического обеспечения </w:t>
            </w:r>
            <w:hyperlink w:anchor="Par706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54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4.1.1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Вид сети инженерно-технического обеспечения </w:t>
            </w:r>
            <w:hyperlink w:anchor="Par707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55&gt;</w:t>
              </w:r>
            </w:hyperlink>
            <w:r>
              <w:rPr/>
              <w:t xml:space="preserve"> </w:t>
            </w:r>
            <w:r>
              <w:rPr>
                <w:b/>
                <w:i/>
              </w:rPr>
              <w:t>водоснабжение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4.1.2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Организационно-правовая форма организации, выдавшей технические условия на  подключение к сети инженерно-технического обеспечения    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Открытое акционерное общество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4.1.3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олное наименование организации, выдавшей технические условия на подключение к сети инженерно-технического обеспечения, без указания организационно-правовой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« Финансово-проектная лизинговая компания Московской области»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4.1.4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ндивидуальный номер налогоплательщика организации, выдавшей технические условия на подключение к сети инженерно-технического обеспечения  5024070944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4.1.5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 выдачи технических условий на подключение к сети инженерно-технического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15.10.2014г.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4.1.6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Номер выдачи технических условий на подключение к сети инженерно-технического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280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4.1.7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рок действия технических условий на подключение к сети инженерно-технического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Три года.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4.1.8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Размер платы за подключение к сети инженерно-технического обеспечения </w:t>
            </w:r>
            <w:r>
              <w:rPr>
                <w:rFonts w:cs="Calibri"/>
                <w:bCs/>
                <w:i/>
                <w:sz w:val="20"/>
                <w:szCs w:val="20"/>
              </w:rPr>
              <w:t>плата не взимается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4.1.9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Вид сети инженерно-технического обеспечения    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водоотведение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4.1.10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Организационно-правовая форма организации, выдавшей технические условия на подключение к сети инженерно-технического обеспечения     </w:t>
            </w:r>
            <w:r>
              <w:rPr>
                <w:rFonts w:cs="Calibri"/>
                <w:bCs/>
                <w:i/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4.1.11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олное наименование организации, выдавшей технические условия на подключение к сети инженерно-технического обеспечения, без указания организационно-правовой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« Финансово-проектная лизинговая компания Московской области»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4.1.12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ндивидуальный номер налогоплательщика организации, выдавшей технические условия на подключение к сети инженерно-технического обеспечения    5024070944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4.1.13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 выдачи технических условий на подключение к сети инженерно-технического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15.10.2014г.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4.1.14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Номер выдачи технических условий на подключение к сети инженерно-технического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280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4.1.15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рок действия технических условий на подключение к сети инженерно-технического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Три года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4.1.16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Размер платы за подключение к сети инженерно-технического обеспечения    </w:t>
            </w:r>
            <w:r>
              <w:rPr>
                <w:rFonts w:cs="Calibri"/>
                <w:bCs/>
                <w:i/>
                <w:sz w:val="20"/>
                <w:szCs w:val="20"/>
              </w:rPr>
              <w:t>плата не взимается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4.1.17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Вид сети инженерно-технического обеспечения </w:t>
            </w:r>
            <w:hyperlink w:anchor="Par707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55&gt;</w:t>
              </w:r>
            </w:hyperlink>
            <w:r>
              <w:rPr/>
              <w:t xml:space="preserve"> </w:t>
            </w:r>
            <w:r>
              <w:rPr>
                <w:b/>
                <w:i/>
              </w:rPr>
              <w:t>ливневая канализация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4.1.18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Организационно-правовая форма организации, выдавшей технические условия на  подключение к сети инженерно-технического обеспечения    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Администрация городского поселения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4.1.19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олное наименование организации, выдавшей технические условия на подключение к сети инженерно-технического обеспечения, без указания организационно-правовой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Администрация городского поселения Можайск Можайского муниципального района Московской области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4.1.20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ндивидуальный номер налогоплательщика организации, выдавшей технические условия на подключение к сети инженерно-технического обеспечения  5028003963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4.1.21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 выдачи технических условий на подключение к сети инженерно-технического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17.09.2014.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4.1.22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Номер выдачи технических условий на подключение к сети инженерно-технического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971/1-17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4.1.23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рок действия технических условий на подключение к сети инженерно-технического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выполнены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4.1.24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Размер платы за подключение к сети инженерно-технического обеспечения </w:t>
            </w:r>
            <w:r>
              <w:rPr>
                <w:rFonts w:cs="Calibri"/>
                <w:bCs/>
                <w:i/>
                <w:sz w:val="20"/>
                <w:szCs w:val="20"/>
              </w:rPr>
              <w:t>плата не взимается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4.1.25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Вид сети инженерно-технического обеспечения   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электроснабжение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4.1.26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Организационно-правовая форма организации, выдавшей технические условия на подключение к сети инженерно-технического обеспечения    </w:t>
            </w:r>
            <w:r>
              <w:rPr>
                <w:rFonts w:cs="Calibri"/>
                <w:bCs/>
                <w:i/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4.1.27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олное наименование организации, выдавшей технические условия на подключение к сети инженерно-технического обеспечения, без указания организационно-правовой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«Московская объединенная электросетевая компания»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4.1.28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Индивидуальный номер налогоплательщика организации, выдавшей технические условия на подключение к сети инженерно-технического обеспечения    </w:t>
            </w:r>
            <w:r>
              <w:rPr>
                <w:rFonts w:cs="Calibri"/>
                <w:bCs/>
                <w:i/>
                <w:sz w:val="20"/>
                <w:szCs w:val="20"/>
              </w:rPr>
              <w:t>5036065113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4.1.29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 выдачи технических условий на подключение к сети инженерно-технического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16.04.2015г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4.1.30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Номер выдачи технических условий на подключение к сети инженерно-технического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-15-00-900527/125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4.1.31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рок действия технических условий на подключение к сети инженерно-технического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Три года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4.1.32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азмер платы за подключение к сети инженерно-технического обеспечения  336 629 рублей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4. 1.33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Вид сети инженерно-технического обеспечения   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газоснабжение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Cs/>
                <w:sz w:val="20"/>
                <w:szCs w:val="20"/>
              </w:rPr>
              <w:t>14. 1.34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Организационно-правовая форма организации, выдавшей технические условия на подключение к сети инженерно-технического обеспечения    </w:t>
            </w:r>
            <w:r>
              <w:rPr>
                <w:rFonts w:cs="Calibri"/>
                <w:bCs/>
                <w:i/>
                <w:sz w:val="20"/>
                <w:szCs w:val="20"/>
              </w:rPr>
              <w:t>Государственное унитарное предприятие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Cs/>
                <w:sz w:val="20"/>
                <w:szCs w:val="20"/>
              </w:rPr>
              <w:t>14. 1.35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олное наименование организации, выдавшей технические условия на подключение к сети инженерно-технического обеспечения, без указания организационно-правовой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МО «Мособлгаз»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Cs/>
                <w:sz w:val="20"/>
                <w:szCs w:val="20"/>
              </w:rPr>
              <w:t>14. 1.36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Индивидуальный номер налогоплательщика организации, выдавшей технические условия на подключение к сети инженерно-технического обеспечения    </w:t>
            </w:r>
            <w:r>
              <w:rPr>
                <w:rFonts w:cs="Calibri"/>
                <w:bCs/>
                <w:i/>
                <w:sz w:val="20"/>
                <w:szCs w:val="20"/>
              </w:rPr>
              <w:t>5000001317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Cs/>
                <w:sz w:val="20"/>
                <w:szCs w:val="20"/>
              </w:rPr>
              <w:t>14. 1.37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 выдачи технических условий на подключение к сети инженерно-технического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18.06.2015г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Cs/>
                <w:sz w:val="20"/>
                <w:szCs w:val="20"/>
              </w:rPr>
              <w:t>14. 1.38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Номер выдачи технических условий на подключение к сети инженерно-технического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214-34/16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Cs/>
                <w:sz w:val="20"/>
                <w:szCs w:val="20"/>
              </w:rPr>
              <w:t>14. 1.39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рок действия технических условий на подключение к сети инженерно-технического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Три года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4.1.40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Размер платы за подключение к сети инженерно-технического обеспечения   </w:t>
            </w:r>
            <w:r>
              <w:rPr>
                <w:rFonts w:cs="Calibri"/>
                <w:bCs/>
                <w:i/>
                <w:sz w:val="20"/>
                <w:szCs w:val="20"/>
              </w:rPr>
              <w:t>плата   12 224 763 рубля 33 коп.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bookmarkStart w:id="47" w:name="Par429"/>
            <w:bookmarkEnd w:id="47"/>
            <w:r>
              <w:rPr>
                <w:rFonts w:cs="Calibri"/>
                <w:bCs/>
                <w:sz w:val="20"/>
                <w:szCs w:val="20"/>
              </w:rPr>
              <w:t>14.2. О планируемом подключении к сетям связ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14.2.1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ид сети связи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телефонизация, радиофикация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14.2.2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рганизационно-правовая форма организации, выдавшей технические условия, заключившей договор на подключение к сети связ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Открытое акционерное общество междугородной и международной электрической связи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14.2.3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олное наименование организации, выдавшей технические условия, заключившей договор на подключение к сети связи, без указания организационно-правовой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«Ростелеком»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14.2.4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Индивидуальный номер налогоплательщика организации, выдавшей технические условия, заключившей договор на подключение к сети связи    </w:t>
            </w:r>
            <w:r>
              <w:rPr>
                <w:rFonts w:cs="Calibri"/>
                <w:bCs/>
                <w:i/>
                <w:sz w:val="20"/>
                <w:szCs w:val="20"/>
              </w:rPr>
              <w:t>77070493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Раздел 15. О количестве в составе строящихся (создаваемых) в рамках проекта строительства многоквартирных домов и (или) иных объектов недвижимости жилых помещений и нежилых помещений, а также об их основных характеристиках </w:t>
            </w:r>
            <w:hyperlink w:anchor="Par710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58&gt;</w:t>
              </w:r>
            </w:hyperlink>
          </w:p>
        </w:tc>
        <w:tc>
          <w:tcPr>
            <w:tcW w:w="85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ндивидуальный номер налогоплательщика организации, выдавшей технические условия, заключившей договор на подключение к сети связ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.1. О количестве в составе строящихся (создаваемых) в рамках проекта строительства многоквартирных домов и (или) иных объектов недвижимости жилых помещений и нежилых помещ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.1.1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Количество жилых помещений   </w:t>
            </w:r>
            <w:r>
              <w:rPr>
                <w:rFonts w:cs="Calibri"/>
                <w:bCs/>
                <w:i/>
                <w:sz w:val="20"/>
                <w:szCs w:val="20"/>
              </w:rPr>
              <w:t>140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.1.2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личество нежилых помещений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14                 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.1.2.1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в том числе машино-мест   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.1.2.2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в том числе иных нежилых помещений  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4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  <w:bCs/>
                <w:sz w:val="20"/>
                <w:szCs w:val="20"/>
              </w:rPr>
            </w:pPr>
            <w:bookmarkStart w:id="48" w:name="Par448"/>
            <w:bookmarkEnd w:id="48"/>
            <w:r>
              <w:rPr>
                <w:rFonts w:cs="Calibri"/>
                <w:bCs/>
                <w:sz w:val="20"/>
                <w:szCs w:val="20"/>
              </w:rPr>
              <w:t>15.2. Об основных характеристиках жилых помещений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Условный номер </w:t>
            </w:r>
            <w:hyperlink w:anchor="Par711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59&gt;</w:t>
              </w:r>
            </w:hyperlink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Назначение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Этаж располож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Номер подъезда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бщая площадь, м</w:t>
            </w:r>
            <w:r>
              <w:rPr>
                <w:rFonts w:cs="Calibri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личество комнат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лощадь комнат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лощадь помещений вспомогательного использования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Условный номер комна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лощадь, м</w:t>
            </w:r>
            <w:r>
              <w:rPr>
                <w:rFonts w:cs="Calibri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Наименование помещ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лощадь, м</w:t>
            </w:r>
            <w:r>
              <w:rPr>
                <w:rFonts w:cs="Calibri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7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,8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7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Кух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4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,7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1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2            16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лад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,6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7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,8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7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Кух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4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,7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1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2            16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лад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,6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7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,8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7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Кух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4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,7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1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2            16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лад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,6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7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,8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7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Кух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4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,7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1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2            16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лад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,6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7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,8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7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Кух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4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,7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1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2            16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лад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,6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7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,8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7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Кух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4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,7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1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2            16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лад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,6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7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,8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7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Кух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4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,7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1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2            16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лад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,6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7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,8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7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Кух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4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,7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1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2            16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лад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,6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7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,8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7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Кух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4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,7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1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2            16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лад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,6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7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,8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7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Кух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4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,7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1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2            16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лад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,6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7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,8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7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Кух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4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,7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1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2            16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лад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,6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7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,8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7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Кух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4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,7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1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2            16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лад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,6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7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,8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7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Кух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1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4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,7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1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2            16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лад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,6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7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,8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7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Кух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4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,7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1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2            16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лад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,6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2            16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лад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,6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1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4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,7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7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Кух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7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,8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2            16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лад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,6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1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4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,7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7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Кух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7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,8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2            16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лад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,6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1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center" w:pos="49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4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,7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7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Кух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7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,8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2            16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лад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,6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1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4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,7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7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Кух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7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,8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2            16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лад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,6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1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4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,7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7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Кух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7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,8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2            16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лад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,6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1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4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,7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7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Кух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7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,8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2            16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лад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,6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1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4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,7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7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Кух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7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,8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2            16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лад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,6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1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4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,7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7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Кух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7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,8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2            16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лад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,6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1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4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,7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7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Кух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7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,8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2            16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лад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,6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1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4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,7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7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Кух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7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,8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2            16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лад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,6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1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4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,7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7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Кух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7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,8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2            16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лад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,6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1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4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,7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7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Кух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7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,8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2            16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лад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,6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1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4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,7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7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Кух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7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,8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2            16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лад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,6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1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4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,7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7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Кух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7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3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х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нуз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ид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дж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,8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  <w:bCs/>
                <w:sz w:val="20"/>
                <w:szCs w:val="20"/>
              </w:rPr>
            </w:pPr>
            <w:bookmarkStart w:id="49" w:name="Par471"/>
            <w:bookmarkEnd w:id="49"/>
            <w:r>
              <w:rPr>
                <w:rFonts w:cs="Calibri"/>
                <w:bCs/>
                <w:sz w:val="20"/>
                <w:szCs w:val="20"/>
              </w:rPr>
              <w:t>15.3. Об основных характеристиках нежилых помещений</w:t>
            </w:r>
          </w:p>
        </w:tc>
        <w:tc>
          <w:tcPr>
            <w:tcW w:w="16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51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Условный номер </w:t>
            </w:r>
            <w:hyperlink w:anchor="Par711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59&gt;</w:t>
              </w:r>
            </w:hyperlink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Назначение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Этаж располож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Номер подъезда</w:t>
            </w:r>
          </w:p>
        </w:tc>
        <w:tc>
          <w:tcPr>
            <w:tcW w:w="2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лощадь, м</w:t>
            </w:r>
            <w:r>
              <w:rPr>
                <w:rFonts w:cs="Calibri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лощадь частей нежилого помещения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Наименование помещен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лощадь, м</w:t>
            </w:r>
            <w:r>
              <w:rPr>
                <w:rFonts w:cs="Calibri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фи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4,7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фи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5,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фи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5,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фи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3,2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фи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3,2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фи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4,9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фи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5,3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фи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4,7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Электрощитовая№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,3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Электрощитовая №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,1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рышная котельная мощн. 1,74Гкал/ча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9,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Н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6,5м3/час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Раздел 16. О составе общего имущества в строящемся (создаваемом) в рамках проекта строительства многоквартирном доме (перечень помещений общего пользования с указанием их назначения и площади, перечень и характеристики технологического и инженерного оборудования, предназначенного для обслуживания более чем одного помещения в данном доме, а также иного имущества, входящего в состав общего имущества многоквартирного дома в соответствии с жилищным законодательством Российской Федерации) </w:t>
            </w:r>
            <w:hyperlink w:anchor="Par712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60&gt;</w:t>
              </w:r>
            </w:hyperlink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  <w:bCs/>
                <w:sz w:val="20"/>
                <w:szCs w:val="20"/>
              </w:rPr>
            </w:pPr>
            <w:bookmarkStart w:id="50" w:name="Par488"/>
            <w:bookmarkEnd w:id="50"/>
            <w:r>
              <w:rPr>
                <w:rFonts w:cs="Calibri"/>
                <w:bCs/>
                <w:sz w:val="20"/>
                <w:szCs w:val="20"/>
              </w:rPr>
              <w:t>16.1. Перечень помещений общего пользования с указанием их назначения и площади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 п\п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ид помещения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писание места расположения помещен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Назначение помещен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лощадь, м</w:t>
            </w:r>
            <w:r>
              <w:rPr>
                <w:rFonts w:cs="Calibri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Вестибюль подъезда, тамбур входа в подъез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Холодные помещения на 1 эта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Защита от проникновения холодного воздуха, дыма и запаха при входе в зд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 xml:space="preserve">67,0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Помещение для хранения уборочного инвентаря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Холодные помещения на 1 эта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хранение уборочного инвентар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3,0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Межквартирный коридор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На 2-15 этажах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Защита от проникновения холодного воздуха, дыма и запаха при входе в помещени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795,2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Лифтовой холл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На 1-15 этажах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Защита от проникновения холодного воздуха, дыма и запаха при входе в помещени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293,6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Тамбур лифтового холла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На 1-15 этажах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Защита от проникновения холодного воздуха, дыма и запаха при входе в помещени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204,6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Незадымляемая лестничная клетка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На 1-17  этажах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Защита от проникновения холодного воздуха, дыма и запаха при входе в помещени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431,2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Тамбур незадымляемой лестничной клетки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На 1-17 этажах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Защита от проникновения холодного воздуха, дыма и запаха при входе в помещени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103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/>
                <w:sz w:val="20"/>
                <w:szCs w:val="20"/>
              </w:rPr>
              <w:t>Лоджия перехода в незадымляемую лестничную клетку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На 1-17 этажах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Защита от проникновения холодного воздуха, дыма и запаха при входе в помещени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260,0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Техподполье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Ниже отм.0,00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Расположение коммуникаци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790,2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Теплый чердак, лоджии чердака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16ый  этаж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Защита от проникновения холодного воздух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733,4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Венткамера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17ый этаж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39,2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Машинное помещение лифтов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17ый этаж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Обслуживание лифто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60,2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4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  <w:bCs/>
                <w:sz w:val="20"/>
                <w:szCs w:val="20"/>
              </w:rPr>
            </w:pPr>
            <w:bookmarkStart w:id="51" w:name="Par499"/>
            <w:bookmarkEnd w:id="51"/>
            <w:r>
              <w:rPr>
                <w:rFonts w:cs="Calibri"/>
                <w:bCs/>
                <w:sz w:val="20"/>
                <w:szCs w:val="20"/>
              </w:rPr>
              <w:t>16.2. Перечень и характеристики технологического и инженерного оборудования, предназначенного для обслуживания более чем одного помещения в данном доме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 п\п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писание места расположения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ид оборудования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Характеристики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Назначение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Техподполье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Счетчик в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Счетчик воды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ВСХ-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СХВ-15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Общедомовой учет водопотреб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учет водопотребления для 1-го этажа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Техподполье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 xml:space="preserve">Насосная установ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Насосная установ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Дренажный насос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  <w:lang w:val="en-US"/>
              </w:rPr>
              <w:t>Hydro Multi 2CRE 10-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  <w:lang w:val="en-US"/>
              </w:rPr>
              <w:t>Hydro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/>
                <w:sz w:val="20"/>
                <w:szCs w:val="20"/>
                <w:lang w:val="en-US"/>
              </w:rPr>
              <w:t>MX D001 2CR 45-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i/>
                <w:sz w:val="20"/>
                <w:szCs w:val="20"/>
                <w:lang w:val="en-US"/>
              </w:rPr>
              <w:t>Unilift CC 5F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Для обеспечения необходимого напора воды для хозяйственно-питьевых нуж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Для противопожарных нуж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Для откачки в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На лестничных площадках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Щит этажный распределительно-групповой на 5 квартир с устройством защитного отключения, выключателями-разъединителями, электронными 2-х тарифными счетчиками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ЩЭ разм.1000х960х140,                   УЗО-ВАД2-50-2-100-</w:t>
            </w:r>
            <w:r>
              <w:rPr>
                <w:rFonts w:cs="Calibri"/>
                <w:bCs/>
                <w:i/>
                <w:sz w:val="20"/>
                <w:szCs w:val="20"/>
                <w:lang w:val="en-US"/>
              </w:rPr>
              <w:t>S</w:t>
            </w:r>
            <w:r>
              <w:rPr>
                <w:rFonts w:cs="Calibri"/>
                <w:bCs/>
                <w:i/>
                <w:sz w:val="20"/>
                <w:szCs w:val="20"/>
              </w:rPr>
              <w:t>мА, Меркурий-200.02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>Для учета и распределения электроэнергии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В квартирах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Щиток квартирный с устройством защитного отключения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Щ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УЗО-ВАД2-16-2-0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УЗО-ВАД2-25-2-0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ВР66-30-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ВА66-29-14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Для учета и распределения  электроэнергии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В эл.щитовой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/>
                <w:sz w:val="20"/>
                <w:szCs w:val="20"/>
              </w:rPr>
              <w:t>Шкаф управления однофидерный,нереверсивный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ШУ5102-03В2К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Для учета и распределения эл.энергии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В эл. щитовой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/>
                <w:sz w:val="20"/>
                <w:szCs w:val="20"/>
              </w:rPr>
              <w:t>Шкаф управления однофидерный,нереверсивный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ШУ5102-03В2Р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Для распределения и учета эл.энергии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/>
                <w:sz w:val="20"/>
                <w:szCs w:val="20"/>
              </w:rPr>
              <w:t>В эл. щитовой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/>
                <w:sz w:val="20"/>
                <w:szCs w:val="20"/>
              </w:rPr>
              <w:t>Шкаф управления однофидерный,нереверсивный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ШУ5102-03В2А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Для учета и распределения эл. энергии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/>
                <w:sz w:val="20"/>
                <w:szCs w:val="20"/>
              </w:rPr>
              <w:t>В эл. щитовой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/>
                <w:sz w:val="20"/>
                <w:szCs w:val="20"/>
              </w:rPr>
              <w:t>Шкаф управления однофидерный, реверсивный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ШУ5402-03В2А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Для учета и распределения эл. энергии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В эл. щитовой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 xml:space="preserve">Вводно-распределительное устройст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Шкаф учета электрической энергии со счетчиком эл.энергии «Меркурий 230А</w:t>
            </w:r>
            <w:r>
              <w:rPr>
                <w:rFonts w:cs="Calibri"/>
                <w:bCs/>
                <w:i/>
                <w:sz w:val="20"/>
                <w:szCs w:val="20"/>
                <w:lang w:val="en-US"/>
              </w:rPr>
              <w:t>RT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УВР-8504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ШУ-2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Для учета и распределения эл.энер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Для учета и распределения эл.энергии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1,2 подъезд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Лифт пассажир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Лифт грузо-пассажирский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Грузоподъмн.400к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Грузоподъмн.630кг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Для перевозки люд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Для перевозки людей, груза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КНС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 xml:space="preserve">Насо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Шкаф управления 3-я насос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Комплект поплавковых датч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Счетчик расхода сбрасываемых стоков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  <w:lang w:val="en-US"/>
              </w:rPr>
              <w:t>Grundfos SL 1/50/80/40/2/51 D-3</w:t>
            </w:r>
            <w:r>
              <w:rPr>
                <w:rFonts w:cs="Calibri"/>
                <w:bCs/>
                <w:i/>
                <w:sz w:val="20"/>
                <w:szCs w:val="20"/>
              </w:rPr>
              <w:t>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i/>
                <w:sz w:val="20"/>
                <w:szCs w:val="20"/>
                <w:lang w:val="en-US"/>
              </w:rPr>
              <w:t>Samitech Control 40-010-54</w:t>
            </w:r>
            <w:r>
              <w:rPr>
                <w:rFonts w:cs="Calibri"/>
                <w:bCs/>
                <w:i/>
                <w:sz w:val="20"/>
                <w:szCs w:val="20"/>
              </w:rPr>
              <w:t>КП</w:t>
            </w:r>
            <w:r>
              <w:rPr>
                <w:rFonts w:cs="Calibri"/>
                <w:bCs/>
                <w:i/>
                <w:sz w:val="20"/>
                <w:szCs w:val="20"/>
                <w:lang w:val="en-US"/>
              </w:rPr>
              <w:t>-33</w:t>
            </w:r>
            <w:r>
              <w:rPr>
                <w:rFonts w:cs="Calibri"/>
                <w:bCs/>
                <w:i/>
                <w:sz w:val="20"/>
                <w:szCs w:val="20"/>
              </w:rPr>
              <w:t>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  <w:lang w:val="en-US"/>
              </w:rPr>
              <w:t>MS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Акрон-01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Для подъема и перекачки хозяйственно-бытовых, ливневых, производственных  и грунтовых вод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4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bookmarkStart w:id="52" w:name="Par510"/>
            <w:bookmarkEnd w:id="52"/>
            <w:r>
              <w:rPr>
                <w:rFonts w:cs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/>
                <w:sz w:val="20"/>
                <w:szCs w:val="20"/>
              </w:rPr>
              <w:t>16.3. Иное имущество, входящее в состав общего имущества многоквартирного дома в соответствии с жилищным законодательством Российской Федерации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 п\п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ид имущества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Назначение имущества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писание места расположения имущества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Земельные участки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 xml:space="preserve">Для многоквартирного жилого дома со </w:t>
            </w:r>
            <w:r>
              <w:rPr>
                <w:rFonts w:cs="Calibri"/>
                <w:bCs/>
                <w:sz w:val="20"/>
                <w:szCs w:val="20"/>
              </w:rPr>
              <w:t>с первым нежилым этажом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 xml:space="preserve">Московская область, Можайский район, г. Можайск, 3-ий  микрорайон 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Лестничные клетки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Функциональный и конструктивный элемент, обеспечивающий вертикальные связи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 xml:space="preserve">В строящемся  </w:t>
            </w:r>
            <w:r>
              <w:rPr>
                <w:rFonts w:cs="Calibri"/>
                <w:bCs/>
                <w:sz w:val="20"/>
                <w:szCs w:val="20"/>
              </w:rPr>
              <w:t>15-ти этажном двухсекционном крупнопанельном жилом доме с первым нежилым этажом, крышной котельной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в г. Можайск 3-ий  микрорайон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Приквартирные коридоры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Защита от проникновения холодного воздуха, дыма и запаха с лестничной клетки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 xml:space="preserve">Помещения на каждом этаже строящегося </w:t>
            </w:r>
            <w:r>
              <w:rPr>
                <w:rFonts w:cs="Calibri"/>
                <w:bCs/>
                <w:sz w:val="20"/>
                <w:szCs w:val="20"/>
              </w:rPr>
              <w:t>15-ти этажного двухсекционного крупнопанельного жилого доме с первым нежилым этажом, крышной котельной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в г. Можайск 3-ий  микрорайон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Чердак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Для защиты от холодного воздуха, расположения коммуникаций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 xml:space="preserve">В строящемся </w:t>
            </w:r>
            <w:r>
              <w:rPr>
                <w:rFonts w:cs="Calibri"/>
                <w:bCs/>
                <w:sz w:val="20"/>
                <w:szCs w:val="20"/>
              </w:rPr>
              <w:t>15-ти этажном двухсекционном крупнопанельном жилом доме с первым нежилым этажом, крышной котельной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в г. Можайск 3-ий  микрорайон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Техподполье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Для инженерных коммуникаций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 xml:space="preserve">В строящемся </w:t>
            </w:r>
            <w:r>
              <w:rPr>
                <w:rFonts w:cs="Calibri"/>
                <w:bCs/>
                <w:sz w:val="20"/>
                <w:szCs w:val="20"/>
              </w:rPr>
              <w:t>15-ти этажном двухсекционном крупнопанельном жилом доме с первым нежилым этажом, крышной котельной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в г. Можайск 3-ий  микрорайон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Крышная котельная мощностью 1,74Гкал/час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 xml:space="preserve">Для обеспечения теплоснабжения 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 xml:space="preserve">На крыше  </w:t>
            </w:r>
            <w:r>
              <w:rPr>
                <w:rFonts w:cs="Calibri"/>
                <w:bCs/>
                <w:sz w:val="20"/>
                <w:szCs w:val="20"/>
              </w:rPr>
              <w:t>15-ти этажного двухсекционного крупнопанельного жилого доме с первым нежилым этажом, крышной котельной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в г. Можайск 3-ий  микрорайон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4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аздел 17. О примерном графике реализации проекта строительства, включающем информацию об этапах и о сроках его реализации, в том числе предполагаемом сроке получения разрешения на ввод в эксплуатацию строящихся (создаваемых) многоквартирных домов и (или) иных объектов недвижимости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bookmarkStart w:id="53" w:name="Par520"/>
            <w:bookmarkEnd w:id="53"/>
            <w:r>
              <w:rPr>
                <w:rFonts w:cs="Calibri"/>
                <w:bCs/>
                <w:sz w:val="20"/>
                <w:szCs w:val="20"/>
              </w:rPr>
              <w:t xml:space="preserve">17.1. О примерном графике реализации проекта строительства </w:t>
            </w:r>
            <w:hyperlink w:anchor="Par713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61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7.1.1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Этап реализации проекта строительства: 90 </w:t>
            </w:r>
            <w:r>
              <w:rPr>
                <w:rFonts w:cs="Calibri"/>
                <w:bCs/>
                <w:i/>
                <w:sz w:val="20"/>
                <w:szCs w:val="20"/>
              </w:rPr>
              <w:t>процентов готовности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7.1.2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ланируемый квартал и год выполнения этапа реализации проекта строительства</w:t>
            </w:r>
            <w:r>
              <w:rPr>
                <w:rFonts w:cs="Calibri"/>
                <w:bCs/>
                <w:i/>
                <w:sz w:val="20"/>
                <w:szCs w:val="20"/>
              </w:rPr>
              <w:t>: 2 кв.2017 года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4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аздел 18. О планируемой стоимости строительства (создания) многоквартирного дома и (или) иного объекта недвижимости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.1. О планируемой стоимости строитель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.1.1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ланируемая стоимость строительства (руб.)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309 152 220  руб.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4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аздел 19. О способе обеспечения исполнения обязательств застройщика по договору и (или) о банке, в котором участниками долевого строительства должны быть открыты счета эскроу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bookmarkStart w:id="54" w:name="Par530"/>
            <w:bookmarkEnd w:id="54"/>
            <w:r>
              <w:rPr>
                <w:rFonts w:cs="Calibri"/>
                <w:bCs/>
                <w:sz w:val="20"/>
                <w:szCs w:val="20"/>
              </w:rPr>
              <w:t xml:space="preserve">19.1. О способе обеспечения исполнения обязательств застройщика по договорам участия в долевом строительстве </w:t>
            </w:r>
            <w:hyperlink w:anchor="Par714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62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.1.1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Планируемый способ обеспечения обязательств застройщика по договорам участия в долевом строительстве </w:t>
            </w:r>
            <w:hyperlink w:anchor="Par715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63&gt;</w:t>
              </w:r>
            </w:hyperlink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bookmarkStart w:id="55" w:name="Par533"/>
            <w:bookmarkEnd w:id="55"/>
            <w:r>
              <w:rPr>
                <w:rFonts w:cs="Calibri"/>
                <w:bCs/>
                <w:sz w:val="20"/>
                <w:szCs w:val="20"/>
              </w:rPr>
              <w:t>19.1.2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Кадастровый номер земельного участка, находящегося в залоге у участников долевого строительства в силу закона </w:t>
            </w:r>
            <w:hyperlink w:anchor="Par716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64&gt;</w:t>
              </w:r>
            </w:hyperlink>
            <w:r>
              <w:rPr>
                <w:i/>
              </w:rPr>
              <w:t xml:space="preserve"> 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bookmarkStart w:id="56" w:name="Par535"/>
            <w:bookmarkEnd w:id="56"/>
            <w:r>
              <w:rPr>
                <w:rFonts w:cs="Calibri"/>
                <w:bCs/>
                <w:sz w:val="20"/>
                <w:szCs w:val="20"/>
              </w:rPr>
              <w:t xml:space="preserve">19.2. О банке, в котором участниками долевого строительства должны быть открыты счета эскроу </w:t>
            </w:r>
            <w:hyperlink w:anchor="Par717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65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.2.1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рганизационно-правовая форма кредитной организации, в которой участниками долевого строительства должны быть открыты счета эскроу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.2.2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олное наименование кредитной организации, в которой участниками долевого строительства должны быть открыты счета эскроу, без указания организационно-правовой формы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.2.3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ндивидуальный номер налогоплательщика кредитной организации, в которой участниками долевого строительства должны быть открыты счета эскроу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Раздел 20. Об иных соглашениях и о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участников долевого строительства </w:t>
            </w:r>
            <w:r>
              <w:rPr>
                <w:rFonts w:cs="Calibri"/>
                <w:bCs/>
                <w:i/>
                <w:sz w:val="20"/>
                <w:szCs w:val="20"/>
              </w:rPr>
              <w:t>не заполняется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0.1. Об иных соглашениях и о сделках, на основании которых привлекаются денежные средства для строительства (создания) многоквартирного дома и (или) иного объекта недвижим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bookmarkStart w:id="57" w:name="Par544"/>
            <w:bookmarkEnd w:id="57"/>
            <w:r>
              <w:rPr>
                <w:rFonts w:cs="Calibri"/>
                <w:bCs/>
                <w:sz w:val="20"/>
                <w:szCs w:val="20"/>
              </w:rPr>
              <w:t>20.1.1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Вид соглашения или сделки </w:t>
            </w:r>
            <w:hyperlink w:anchor="Par718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66&gt;</w:t>
              </w:r>
            </w:hyperlink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0.1.2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рганизационно-правовая форма организации, у которой привлекаются денежные средства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0.1.3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олное наименование организации, у которой привлекаются денежные средства, без указания организационно-правовой формы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0.1.4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ндивидуальный номер налогоплательщика организации, у которой привлекаются денежные средства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0.1.5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умма привлеченных средств (рублей)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0.1.6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пределенный соглашением или сделкой срок возврата привлеченных средств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bookmarkStart w:id="58" w:name="Par556"/>
            <w:bookmarkEnd w:id="58"/>
            <w:r>
              <w:rPr>
                <w:rFonts w:cs="Calibri"/>
                <w:bCs/>
                <w:sz w:val="20"/>
                <w:szCs w:val="20"/>
              </w:rPr>
              <w:t>20.1.7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Кадастровый номер земельного участка, являющегося предметом залога в обеспечение исполнения обязательства по возврату привлеченных средств </w:t>
            </w:r>
            <w:hyperlink w:anchor="Par719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67&gt;</w:t>
              </w:r>
            </w:hyperlink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  <w:bCs/>
                <w:i/>
                <w:i/>
                <w:sz w:val="20"/>
                <w:szCs w:val="20"/>
              </w:rPr>
            </w:pPr>
            <w:bookmarkStart w:id="59" w:name="Par558"/>
            <w:bookmarkEnd w:id="59"/>
            <w:r>
              <w:rPr>
                <w:rFonts w:cs="Calibri"/>
                <w:bCs/>
                <w:sz w:val="20"/>
                <w:szCs w:val="20"/>
              </w:rPr>
              <w:t xml:space="preserve">Раздел 21. О размере полностью оплаченного уставного капитала застройщика или сумме размеров полностью оплаченных уставного капитала застройщика и уставных (складочных) капиталов, уставных фондов связанных с застройщиком юридических лиц с указанием наименования, фирменного наименования, места нахождения и адреса, адреса электронной почты, номера телефона таких юридических лиц </w:t>
            </w:r>
            <w:hyperlink w:anchor="Par720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68&gt;</w:t>
              </w:r>
            </w:hyperlink>
            <w:r>
              <w:rPr>
                <w:i/>
              </w:rPr>
              <w:t xml:space="preserve"> не заполняется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1.1. О размере полностью оплаченного уставного капитала застройщика или сумме размеров полностью оплаченных уставного капитала застройщика и уставных (складочных) капиталов, уставных фондов связанных с застройщиком юридических лиц с указанием наименования, фирменного наименования, места нахождения и адреса, адреса электронной почты, номера телефона таких юридических л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bookmarkStart w:id="60" w:name="Par560"/>
            <w:bookmarkEnd w:id="60"/>
            <w:r>
              <w:rPr>
                <w:rFonts w:cs="Calibri"/>
                <w:bCs/>
                <w:sz w:val="20"/>
                <w:szCs w:val="20"/>
              </w:rPr>
              <w:t>21.1.1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Наличие связанных с застройщиком юридических лиц для обеспечения исполнения минимальных требований к размеру уставного (складочного) капитала застройщика </w:t>
            </w:r>
            <w:hyperlink w:anchor="Par721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69&gt;</w:t>
              </w:r>
            </w:hyperlink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1.1.2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азмер уставного капитала застройщика или сумма размеров уставного капитала застройщика и уставных (складочных) капиталов, уставных фондов связанных с застройщиком юридических лиц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21.2. О фирменном наименовании связанных с застройщиком юридических лиц </w:t>
            </w:r>
            <w:hyperlink w:anchor="Par722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70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1.2.1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1.2.2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Фирменное наименование без указания организационно-правовой формы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1.2.3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ндивидуальный номер налогоплательщика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21.3. О месте нахождения и адресе связанных с застройщиком юридических лиц </w:t>
            </w:r>
            <w:hyperlink w:anchor="Par722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70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1.3.1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ндекс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1.3.2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1.3.3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айон субъекта Российской Федерации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1.3.4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Вид населенного пункта </w:t>
            </w:r>
            <w:hyperlink w:anchor="Par653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1.3.5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1.3.6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Элемент улично-дорожной сети </w:t>
            </w:r>
            <w:hyperlink w:anchor="Par654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1.3.7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1.3.8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Тип здания (сооружения) </w:t>
            </w:r>
            <w:hyperlink w:anchor="Par654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1.3.9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Тип помещений </w:t>
            </w:r>
            <w:hyperlink w:anchor="Par654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21.4. Об адресе электронной почты, номерах телефонов связанных с застройщиком юридических лиц </w:t>
            </w:r>
            <w:hyperlink w:anchor="Par722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70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1.4.1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Номер телефона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1.4.2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Адрес электронной почты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1.4.3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Адрес официального сайта в информационно-телекоммуникационной сети "Интернет"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  <w:bCs/>
                <w:i/>
                <w:i/>
                <w:sz w:val="20"/>
                <w:szCs w:val="20"/>
              </w:rPr>
            </w:pPr>
            <w:bookmarkStart w:id="61" w:name="Par598"/>
            <w:bookmarkEnd w:id="61"/>
            <w:r>
              <w:rPr>
                <w:rFonts w:cs="Calibri"/>
                <w:bCs/>
                <w:sz w:val="20"/>
                <w:szCs w:val="20"/>
              </w:rPr>
              <w:t xml:space="preserve">Раздел 22. Об установленном частью 2.1 статьи 3 Федерального закона N 214-ФЗ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размере максимальной площади всех объектов долевого строительства застройщика, соответствующем размеру уставного капитала застройщика, или о размере максимальной площади всех объектов долевого строительства застройщика и связанных с застройщиком юридических лиц, соответствующем сумме размеров уставного капитала застройщика и уставных (складочных) капиталов, уставных фондов связанных с застройщиком юридических лиц </w:t>
            </w:r>
            <w:hyperlink w:anchor="Par723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71&gt;</w:t>
              </w:r>
            </w:hyperlink>
            <w:r>
              <w:rPr>
                <w:i/>
              </w:rPr>
              <w:t xml:space="preserve"> не заполняется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22.1. О размере максимальной площади всех объектов долевого строительства застройщика, соответствующем размеру уставного капитала застройщика, или о размере максимальной площади всех объектов долевого строительства застройщика и связанных с застройщиком юридических лиц, соответствующем сумме размеров уставного капитала застройщика и уставных (складочных) капиталов, уставных фондов связанных с застройщиком юридических лиц </w:t>
            </w:r>
            <w:hyperlink w:anchor="Par724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72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bookmarkStart w:id="62" w:name="Par600"/>
            <w:bookmarkEnd w:id="62"/>
            <w:r>
              <w:rPr>
                <w:rFonts w:cs="Calibri"/>
                <w:bCs/>
                <w:sz w:val="20"/>
                <w:szCs w:val="20"/>
              </w:rPr>
              <w:t>22.1.1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Размер максимально допустимой площади объектов долевого строительства застройщика </w:t>
            </w:r>
            <w:hyperlink w:anchor="Par725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73&gt;</w:t>
              </w:r>
            </w:hyperlink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bookmarkStart w:id="63" w:name="Par602"/>
            <w:bookmarkEnd w:id="63"/>
            <w:r>
              <w:rPr>
                <w:rFonts w:cs="Calibri"/>
                <w:bCs/>
                <w:sz w:val="20"/>
                <w:szCs w:val="20"/>
              </w:rPr>
              <w:t>22.1.2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Размер максимально допустимой площади объектов долевого строительства застройщика и связанных с застройщиком юридических лиц </w:t>
            </w:r>
            <w:hyperlink w:anchor="Par726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74&gt;</w:t>
              </w:r>
            </w:hyperlink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  <w:bCs/>
                <w:i/>
                <w:i/>
                <w:sz w:val="20"/>
                <w:szCs w:val="20"/>
              </w:rPr>
            </w:pPr>
            <w:bookmarkStart w:id="64" w:name="Par604"/>
            <w:bookmarkEnd w:id="64"/>
            <w:r>
              <w:rPr>
                <w:rFonts w:cs="Calibri"/>
                <w:bCs/>
                <w:sz w:val="20"/>
                <w:szCs w:val="20"/>
              </w:rPr>
              <w:t xml:space="preserve">Раздел 23. О сумме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застройщиком в соответствии со всеми его проектными декларациями и которые не введены в эксплуатацию, а в случае, если застройщиком заключен договор поручительства в соответствии со статьей 15.3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о сумме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застройщиком в соответствии со всеми его проектными декларациями и которые не введены в эксплуатацию, и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связанными с застройщиком юридическими лицами в соответствии со всеми их проектными декларациями и которые не введены в эксплуатацию </w:t>
            </w:r>
            <w:hyperlink w:anchor="Par727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75&gt;</w:t>
              </w:r>
            </w:hyperlink>
            <w:r>
              <w:rPr>
                <w:i/>
              </w:rPr>
              <w:t xml:space="preserve"> не заполняется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3.1. О сумме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застройщиком в соответствии со всеми его проектными декларациями и которые не введены в эксплуат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О сумме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застройщиком в соответствии со всеми его проектными декларациями и которые не введены в эксплуатацию, и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связанными с застройщиком юридическими лицами в соответствии со всеми их проектными декларациями и которые не введены в эксплуатацию </w:t>
            </w:r>
            <w:hyperlink w:anchor="Par728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76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bookmarkStart w:id="65" w:name="Par607"/>
            <w:bookmarkEnd w:id="65"/>
            <w:r>
              <w:rPr>
                <w:rFonts w:cs="Calibri"/>
                <w:bCs/>
                <w:sz w:val="20"/>
                <w:szCs w:val="20"/>
              </w:rPr>
              <w:t>23.1.1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умма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застройщиком в соответствии со всеми его проектными декларациями и которые не введены в эксплуатацию, м</w:t>
            </w:r>
            <w:r>
              <w:rPr>
                <w:rFonts w:cs="Calibri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bookmarkStart w:id="66" w:name="Par609"/>
            <w:bookmarkEnd w:id="66"/>
            <w:r>
              <w:rPr>
                <w:rFonts w:cs="Calibri"/>
                <w:bCs/>
                <w:sz w:val="20"/>
                <w:szCs w:val="20"/>
              </w:rPr>
              <w:t>23.1.2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умма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застройщиком в соответствии со всеми его проектными декларациями и которые не введены в эксплуатацию, и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связанными с застройщиком юридическими лицами в соответствии со всеми их проектными декларациями и которые не введены в эксплуатацию, м</w:t>
            </w:r>
            <w:r>
              <w:rPr>
                <w:rFonts w:cs="Calibri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аздел 24. Информация в отношении объекта социальной инфраструктуры, указанная в части 6 статьи 18.1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в случае, предусмотренном частью 1 статьи 18.1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    </w:r>
            <w:r>
              <w:rPr>
                <w:rFonts w:cs="Calibri"/>
                <w:bCs/>
                <w:i/>
                <w:sz w:val="20"/>
                <w:szCs w:val="20"/>
              </w:rPr>
              <w:t>не заполняется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4.1. О виде, назначении объекта социальной инфраструкту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Об указанных в </w:t>
            </w:r>
            <w:hyperlink r:id="rId2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частях 3</w:t>
              </w:r>
            </w:hyperlink>
            <w:r>
              <w:rPr>
                <w:rFonts w:cs="Calibri"/>
                <w:bCs/>
                <w:sz w:val="20"/>
                <w:szCs w:val="20"/>
              </w:rPr>
              <w:t xml:space="preserve"> и </w:t>
            </w:r>
            <w:hyperlink r:id="rId3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4 статьи 18.1</w:t>
              </w:r>
            </w:hyperlink>
            <w:r>
              <w:rPr>
                <w:rFonts w:cs="Calibri"/>
                <w:bCs/>
                <w:sz w:val="20"/>
                <w:szCs w:val="20"/>
              </w:rPr>
              <w:t xml:space="preserve">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договоре о развитии застроенной территории, договоре о комплексном освоении территории, в том числе в целях строительства жилья экономического класса, договоре о комплексном развитии территории по инициативе правообладателей, договоре о комплексном развитии территории по инициативе органа местного самоуправления, иных заключенных застройщиком с органом государственной власти или органом местного самоуправления договоре или соглашении, предусматривающих передачу объекта социальной инфраструктуры в государственную или муниципальную собственность </w:t>
            </w:r>
            <w:hyperlink w:anchor="Par729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77&gt;</w:t>
              </w:r>
            </w:hyperlink>
            <w:r>
              <w:rPr>
                <w:rFonts w:cs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О целях затрат застройщика из числа целей, указанных в </w:t>
            </w:r>
            <w:hyperlink r:id="rId4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пунктах 8</w:t>
              </w:r>
            </w:hyperlink>
            <w:r>
              <w:rPr>
                <w:rFonts w:cs="Calibri"/>
                <w:bCs/>
                <w:sz w:val="20"/>
                <w:szCs w:val="20"/>
              </w:rPr>
              <w:t xml:space="preserve"> - </w:t>
            </w:r>
            <w:hyperlink r:id="rId5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10</w:t>
              </w:r>
            </w:hyperlink>
            <w:r>
              <w:rPr>
                <w:rFonts w:cs="Calibri"/>
                <w:bCs/>
                <w:sz w:val="20"/>
                <w:szCs w:val="20"/>
              </w:rPr>
              <w:t xml:space="preserve"> и </w:t>
            </w:r>
            <w:hyperlink r:id="rId6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12 части 1 статьи 18</w:t>
              </w:r>
            </w:hyperlink>
            <w:r>
              <w:rPr>
                <w:rFonts w:cs="Calibri"/>
                <w:bCs/>
                <w:sz w:val="20"/>
                <w:szCs w:val="20"/>
              </w:rPr>
              <w:t xml:space="preserve"> Федерального закона от 30 декабря 2004 г. N 214-ФЗ,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о планируемых размерах таких затрат, в том числе с указанием целей и планируемых размеров таких </w:t>
            </w:r>
            <w:bookmarkStart w:id="67" w:name="_GoBack"/>
            <w:bookmarkEnd w:id="67"/>
            <w:r>
              <w:rPr>
                <w:rFonts w:cs="Calibri"/>
                <w:bCs/>
                <w:sz w:val="20"/>
                <w:szCs w:val="20"/>
              </w:rPr>
              <w:t xml:space="preserve">затрат, подлежащих возмещению за счет денежных средств, уплачиваемых всеми участниками долевого строительства по договору </w:t>
            </w:r>
            <w:hyperlink w:anchor="Par730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78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bookmarkStart w:id="68" w:name="Par615"/>
            <w:bookmarkEnd w:id="68"/>
            <w:r>
              <w:rPr>
                <w:rFonts w:cs="Calibri"/>
                <w:bCs/>
                <w:sz w:val="20"/>
                <w:szCs w:val="20"/>
              </w:rPr>
              <w:t>24.1.1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Наличие договора (соглашения), предусматривающего безвозмездную передачу объекта социальной инфраструктуры в государственную или муниципальную собственность </w:t>
            </w:r>
            <w:hyperlink w:anchor="Par721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69&gt;</w:t>
              </w:r>
            </w:hyperlink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4.1.2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Вид объекта социальной инфраструктуры </w:t>
            </w:r>
            <w:hyperlink w:anchor="Par731">
              <w:r>
                <w:rPr>
                  <w:rStyle w:val="InternetLink"/>
                  <w:rFonts w:cs="Calibri"/>
                  <w:bCs/>
                  <w:color w:val="0000FF"/>
                  <w:sz w:val="20"/>
                  <w:szCs w:val="20"/>
                </w:rPr>
                <w:t>&lt;79&gt;</w:t>
              </w:r>
            </w:hyperlink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4.1.3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Назначение объекта социальной инфраструктуры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bookmarkStart w:id="69" w:name="Par621"/>
            <w:bookmarkEnd w:id="69"/>
            <w:r>
              <w:rPr>
                <w:rFonts w:cs="Calibri"/>
                <w:bCs/>
                <w:sz w:val="20"/>
                <w:szCs w:val="20"/>
              </w:rPr>
              <w:t>24.1.4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ид договора (соглашения), предусматривающего безвозмездную передачу объекта социальной инфраструктуры в государственную или муниципальную собственность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4.1.5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 договора (соглашения), предусматривающего безвозмездную передачу объекта социальной инфраструктуры в государственную или муниципальную собственность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4.1.6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Номер договора, предусматривающего безвозмездную передачу объекта социальной инфраструктуры в государственную или муниципальную собственность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bookmarkStart w:id="70" w:name="Par627"/>
            <w:bookmarkEnd w:id="70"/>
            <w:r>
              <w:rPr>
                <w:rFonts w:cs="Calibri"/>
                <w:bCs/>
                <w:sz w:val="20"/>
                <w:szCs w:val="20"/>
              </w:rPr>
              <w:t>24.1.7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Наименование органа, с которым заключен договор, предусматривающий безвозмездную передачу объекта социальной инфраструктуры в государственную или муниципальную собственность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4.1.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 п/п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Цель (цели) затрат застройщика, планируемых к возмещению за счет денежных средств, уплачиваемых участниками долевого строительства по договору участия в долевом строительств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ланируемые затраты застройщика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аздел 25. Иная, не противоречащая законодательству, информация о проекте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5.1. Иная информация о проект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5.1.1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ная информация о проекте</w:t>
            </w:r>
          </w:p>
        </w:tc>
        <w:tc>
          <w:tcPr>
            <w:tcW w:w="16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tbl>
      <w:tblPr>
        <w:tblW w:w="15252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2"/>
      </w:tblGrid>
      <w:tr>
        <w:trPr>
          <w:trHeight w:val="1095" w:hRule="atLeast"/>
        </w:trPr>
        <w:tc>
          <w:tcPr>
            <w:tcW w:w="15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6035</wp:posOffset>
                      </wp:positionV>
                      <wp:extent cx="9541510" cy="1324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41510" cy="1324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1243"/>
                                    <w:gridCol w:w="1133"/>
                                    <w:gridCol w:w="4252"/>
                                    <w:gridCol w:w="83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02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cs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ведения о фактах внесения изменений в проектную документаци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2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outlineLvl w:val="1"/>
                                          <w:rPr>
                                            <w:rFonts w:cs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аздел. 26 Сведения о фактах внесения изменений в проектную документаци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 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именование раздела проектной документ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писание измене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1.3pt;height:104.3pt;mso-wrap-distance-left:0pt;mso-wrap-distance-right:9pt;mso-wrap-distance-top:0pt;mso-wrap-distance-bottom:0pt;margin-top:-2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243"/>
                              <w:gridCol w:w="1133"/>
                              <w:gridCol w:w="4252"/>
                              <w:gridCol w:w="8398"/>
                            </w:tblGrid>
                            <w:tr>
                              <w:trPr/>
                              <w:tc>
                                <w:tcPr>
                                  <w:tcW w:w="150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>Сведения о фактах внесения изменений в проектную документац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>Раздел. 26 Сведения о фактах внесения изменений в проектную документац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раздела проект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8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>Описание измен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Генеральный директор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4"/>
          <w:szCs w:val="24"/>
        </w:rPr>
        <w:t>ООО «Вязьмажилстрой»                                                 Бабаян Р.Н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993" w:right="107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55150F16AC9666EECD7E6AFF3A67C5A75694A6591DEDA2C9B9DC2EA14D03E9964F96604L822J" TargetMode="External"/><Relationship Id="rId3" Type="http://schemas.openxmlformats.org/officeDocument/2006/relationships/hyperlink" Target="consultantplus://offline/ref=B3455150F16AC9666EECD7E6AFF3A67C5A75694A6591DEDA2C9B9DC2EA14D03E9964F96604L823J" TargetMode="External"/><Relationship Id="rId4" Type="http://schemas.openxmlformats.org/officeDocument/2006/relationships/hyperlink" Target="consultantplus://offline/ref=B3455150F16AC9666EECD7E6AFF3A67C5A75694A6591DEDA2C9B9DC2EA14D03E9964F96605L82FJ" TargetMode="External"/><Relationship Id="rId5" Type="http://schemas.openxmlformats.org/officeDocument/2006/relationships/hyperlink" Target="consultantplus://offline/ref=B3455150F16AC9666EECD7E6AFF3A67C5A75694A6591DEDA2C9B9DC2EA14D03E9964F96605L82DJ" TargetMode="External"/><Relationship Id="rId6" Type="http://schemas.openxmlformats.org/officeDocument/2006/relationships/hyperlink" Target="consultantplus://offline/ref=B3455150F16AC9666EECD7E6AFF3A67C5A75694A6591DEDA2C9B9DC2EA14D03E9964F96605L823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40:00Z</dcterms:created>
  <dc:creator>KM</dc:creator>
  <dc:description/>
  <dc:language>en-US</dc:language>
  <cp:lastModifiedBy>Харламов Александр</cp:lastModifiedBy>
  <dcterms:modified xsi:type="dcterms:W3CDTF">2017-05-02T09:40:00Z</dcterms:modified>
  <cp:revision>2</cp:revision>
  <dc:subject/>
  <dc:title>Размещено в сети «Интернет»  28</dc:title>
</cp:coreProperties>
</file>