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строительства 4-х секционного многоэтажного жилого дома на 371 квартиру по адресу: Московская область, г. Дмитров, ул. Школьная, дом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927"/>
        <w:gridCol w:w="1613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10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5"/>
              <w:spacing w:before="0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ом-Строй», место нахождения: 141800, Московская область, г. Дмитров, ул. Московская, д.3,</w:t>
            </w:r>
          </w:p>
          <w:p>
            <w:pPr>
              <w:pStyle w:val="Style15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Юр. адрес: г. Дмитров, ул. Внуковская, 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5007012531, Свидетельство о государственной регистрации юридического лица от 14.07.2006 г., выдано ИФНС России по городу Дмитрову Москов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"Морелюкс Компани Лимитед" (</w:t>
            </w:r>
            <w:r>
              <w:rPr>
                <w:sz w:val="18"/>
                <w:szCs w:val="18"/>
                <w:lang w:val="en-US"/>
              </w:rPr>
              <w:t>Morelu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a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mited</w:t>
            </w:r>
            <w:r>
              <w:rPr>
                <w:sz w:val="18"/>
                <w:szCs w:val="18"/>
              </w:rPr>
              <w:t>) - 100 % Уставного капи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до 18.00 (понедельник – пятница),  </w:t>
            </w:r>
          </w:p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ные: суббота, воскресенье -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-Стро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, подлежащая лицензированию, не осуществляется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522"/>
        <w:gridCol w:w="2432"/>
        <w:gridCol w:w="2432"/>
      </w:tblGrid>
      <w:tr>
        <w:trPr>
          <w:trHeight w:val="58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ФИНАНСОВЫЕ ПОКАЗАТЕЛИ ДЕЯТЕЛЬНОСТИ ЗАСТРОЙЩИКА:</w:t>
            </w:r>
          </w:p>
        </w:tc>
      </w:tr>
      <w:tr>
        <w:trPr>
          <w:trHeight w:val="9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-Стро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3 0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4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69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586"/>
      </w:tblGrid>
      <w:tr>
        <w:trPr/>
        <w:tc>
          <w:tcPr>
            <w:tcW w:w="93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 xml:space="preserve">4-х секционного многоэтажного жилого дома на 371 квартиру с первым нежилым и подвальным </w:t>
            </w:r>
            <w:bookmarkEnd w:id="0"/>
            <w:bookmarkEnd w:id="1"/>
            <w:r>
              <w:rPr>
                <w:sz w:val="18"/>
                <w:szCs w:val="18"/>
              </w:rPr>
              <w:t>этажами по адресу: Московская область, г. Дмитров, ул. Школьная, дом 1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Положительное заключение № 50-1-4-0058-12 от 01 февраля 2012 г., выдано ГАУ МО «Мособлгосэкспертиза»</w:t>
            </w:r>
          </w:p>
          <w:p>
            <w:pPr>
              <w:pStyle w:val="Style15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ind w:right="1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Подготовительные работы,</w:t>
            </w:r>
          </w:p>
          <w:p>
            <w:pPr>
              <w:pStyle w:val="Style15"/>
              <w:ind w:right="1" w:hanging="0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Земляные работы,</w:t>
            </w:r>
          </w:p>
          <w:p>
            <w:pPr>
              <w:pStyle w:val="Style15"/>
              <w:ind w:right="1" w:hanging="0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этап Строительство наружных инженерных сетей,</w:t>
            </w:r>
          </w:p>
          <w:p>
            <w:pPr>
              <w:pStyle w:val="Style15"/>
              <w:ind w:right="1" w:hanging="0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этап Строительно-монтажные работы ниже нулевого уровня,</w:t>
            </w:r>
          </w:p>
          <w:p>
            <w:pPr>
              <w:pStyle w:val="Style15"/>
              <w:ind w:right="1" w:hanging="0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этап Строительно-монтажные работы выше нулевого уровня,</w:t>
            </w:r>
          </w:p>
          <w:p>
            <w:pPr>
              <w:pStyle w:val="Style15"/>
              <w:ind w:right="1" w:hanging="0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этап Внутренние работы (сантехнические, электромонтажные и др.)</w:t>
            </w:r>
          </w:p>
          <w:p>
            <w:pPr>
              <w:pStyle w:val="Style15"/>
              <w:ind w:right="1" w:hanging="0"/>
              <w:rPr/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этап Наружные отделочные работы, </w:t>
            </w:r>
          </w:p>
          <w:p>
            <w:pPr>
              <w:pStyle w:val="Style15"/>
              <w:spacing w:before="105" w:after="105"/>
              <w:ind w:right="1" w:hanging="0"/>
              <w:rPr/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этап Работы по благоустройству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 проекта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ind w:right="1" w:hanging="0"/>
              <w:rPr/>
            </w:pPr>
            <w:r>
              <w:rPr>
                <w:sz w:val="18"/>
                <w:szCs w:val="18"/>
              </w:rPr>
              <w:t xml:space="preserve">Начало: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08 года</w:t>
            </w:r>
          </w:p>
          <w:p>
            <w:pPr>
              <w:pStyle w:val="Style15"/>
              <w:spacing w:before="105" w:after="105"/>
              <w:ind w:right="1" w:hanging="0"/>
              <w:rPr/>
            </w:pPr>
            <w:r>
              <w:rPr>
                <w:sz w:val="18"/>
                <w:szCs w:val="18"/>
              </w:rPr>
              <w:t>Окончание: июль 2013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541"/>
        <w:gridCol w:w="6308"/>
      </w:tblGrid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ВВОД В ЭКСПЛУАТАЦИЮ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  <w:r>
              <w:rPr>
                <w:sz w:val="18"/>
                <w:szCs w:val="18"/>
              </w:rPr>
              <w:t>-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752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ЫХ УЧАСТКАХ: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ов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6909 кв.м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е номе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506:23; 50:04:0010506:2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ую жилую застройку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 разграниченна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участки находятся у Застройщика на праве аренды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легающей территории с применением современных малых форм архитектуры и покрытием пешеходных дорожек тротуарной плиткой</w:t>
            </w:r>
          </w:p>
        </w:tc>
      </w:tr>
    </w:tbl>
    <w:p>
      <w:pPr>
        <w:pStyle w:val="Style15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both"/>
              <w:rPr/>
            </w:pPr>
            <w:r>
              <w:rPr>
                <w:sz w:val="18"/>
                <w:szCs w:val="18"/>
              </w:rPr>
              <w:t>Договор аренды земельного участка №682-д от 07.06.2010 г., зарегистрирован Управлением Федеральной службы регистрации, кадастра и картографии по Московской области 21 февраля 2011 г. Рег.</w:t>
            </w:r>
            <w:r>
              <w:rPr>
                <w:sz w:val="22"/>
                <w:szCs w:val="22"/>
              </w:rPr>
              <w:t xml:space="preserve"> № 50-50-04/037/2011-004.</w:t>
            </w:r>
          </w:p>
          <w:p>
            <w:pPr>
              <w:pStyle w:val="Style15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: с 01.06.2010 года до 31.12.2013 года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both"/>
              <w:rPr/>
            </w:pPr>
            <w:r>
              <w:rPr>
                <w:sz w:val="18"/>
                <w:szCs w:val="18"/>
              </w:rPr>
              <w:t xml:space="preserve">Договор аренды земельного участка № 683-д от 07.06.2010 г., зарегистрирован Управлением Федеральной службы регистрации, кадастра и картографии по Московской области 21 февраля 2011 г. Рег. </w:t>
            </w:r>
            <w:r>
              <w:rPr>
                <w:sz w:val="22"/>
                <w:szCs w:val="22"/>
              </w:rPr>
              <w:t>№ 50-50-04/037/2011-5.</w:t>
            </w:r>
          </w:p>
          <w:p>
            <w:pPr>
              <w:pStyle w:val="Style15"/>
              <w:spacing w:before="105" w:after="105"/>
              <w:jc w:val="both"/>
              <w:rPr/>
            </w:pPr>
            <w:r>
              <w:rPr>
                <w:sz w:val="18"/>
                <w:szCs w:val="18"/>
              </w:rPr>
              <w:t>Срок действия договора: с 01.06.2010 года до 31.12.2013 года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71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ЕКТЕ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секционный 18-ти этажный жилой до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Школьная, дом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439"/>
        <w:gridCol w:w="498"/>
        <w:gridCol w:w="1121"/>
        <w:gridCol w:w="815"/>
        <w:gridCol w:w="1940"/>
        <w:gridCol w:w="495"/>
        <w:gridCol w:w="1434"/>
      </w:tblGrid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 ТЕХНИЧЕСКИЕ ХАРАКТЕРИСТИКИ ОБЪЕКТА: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о-кирпичный, индивидуальный проект повторного применения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писание жилого дома: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секционный 18-ти этажный жилой дом с первым нежилым и подвальным этажами на 371 квартиру. Общая площадь жилого дома 29 331,9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 общая площадь жилых помещений 22 284,8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общая площадь нежилых помещений первого этажа 1 233,3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, общая площадь нежилых помещений подвального этажа 1 030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 жилого дома: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both"/>
              <w:rPr/>
            </w:pPr>
            <w:r>
              <w:rPr>
                <w:sz w:val="18"/>
                <w:szCs w:val="18"/>
              </w:rPr>
              <w:t>Несущие конструкции – железобетонные монолитные стены и пилоны; ограждающие конструкции – трехслойные, самонесущие; наружная поверхность – лицевой керамический кирпич различных тонов</w:t>
            </w:r>
            <w:r>
              <w:rPr>
                <w:iCs/>
                <w:sz w:val="18"/>
                <w:szCs w:val="18"/>
              </w:rPr>
              <w:t xml:space="preserve"> Здание скомпоновано из двух поворотных секций и двух рядовых. Ориентация здания - меридиональная.</w:t>
            </w:r>
          </w:p>
          <w:p>
            <w:pPr>
              <w:pStyle w:val="Style1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 всех секциях при входах размещены вестибюль, лестнично-лифтовой узел, комната дежурной с санитарным узлом и мини-кухней,  помещение мусорокамеры.</w:t>
            </w:r>
          </w:p>
          <w:p>
            <w:pPr>
              <w:pStyle w:val="Style15"/>
              <w:rPr/>
            </w:pPr>
            <w:r>
              <w:rPr>
                <w:iCs/>
                <w:sz w:val="18"/>
                <w:szCs w:val="18"/>
              </w:rPr>
              <w:t>Для инженерно-технического обеспечения жилого дома на первом этаже (во второй и третьей секциях) расположены помещения электрощитовых, в подвальном этаже – помещение насосной (повысительной) станции, АТС, диспетчерской, ИТП, а также технологический коридор – для прокладки инженерных коммуникаций.</w:t>
            </w:r>
          </w:p>
          <w:p>
            <w:pPr>
              <w:pStyle w:val="Style1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вый этаж здания – нежилой, со встроенными помещениями без конкретной технологии. Входные группы расположены со стороны главного фасада.</w:t>
            </w:r>
            <w:r>
              <w:rPr>
                <w:iCs/>
              </w:rPr>
              <w:t xml:space="preserve"> </w:t>
            </w:r>
            <w:r>
              <w:rPr>
                <w:iCs/>
                <w:sz w:val="18"/>
                <w:szCs w:val="18"/>
              </w:rPr>
              <w:t>Высота жилых помещений (от пола до пола) 3.0 м., первого нежилого этажа - 3.8 м, подвального этажа – 2.82 м.</w:t>
            </w:r>
          </w:p>
          <w:p>
            <w:pPr>
              <w:pStyle w:val="Style1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овля - плоская, мягкая из двух слоев филизола по армированной цементно-песчаной стяжке.</w:t>
            </w:r>
          </w:p>
          <w:p>
            <w:pPr>
              <w:pStyle w:val="Style1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онные и балконные блоки из ПВХ профилей системы «КВЕ» белого цвета с трехслойным двухкамерным стеклопакетом и приточным клапаном.</w:t>
            </w:r>
          </w:p>
          <w:p>
            <w:pPr>
              <w:pStyle w:val="Style1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ходные двери в жилые секции утепленные стальные светло-коричневых тонов. Входные двери в нежилые помещения и в тамбурах из алюминиевых профилей светлых тонов. Переплеты остекления лоджий из алюминиевых профилей и пластиковых элементов белого цвета.</w:t>
            </w:r>
          </w:p>
          <w:p>
            <w:pPr>
              <w:pStyle w:val="Style1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ждая секция жилого дома оборудована грузопассажирскими лифтами.</w:t>
            </w:r>
          </w:p>
          <w:p>
            <w:pPr>
              <w:pStyle w:val="Style1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здании обеспечена безбарьерная доступность помещений для инвалидов-колясочников и малоподвижных групп населения за счет устройства пандусов.</w:t>
            </w:r>
          </w:p>
          <w:p>
            <w:pPr>
              <w:pStyle w:val="Style15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дание жилого дома относится к сооружениям второй степени огнестойкости, по конструктивной пожарной опасности - здание класса СО1. По функциональной пожарной опасности здание относится к классу Ф1.3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ого здания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31,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кций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ЖИЛЫХ ПОМЕЩЕНИЙ В МНОГОКВАРТИРНОМ ДОМЕ: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84,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ая площадь квартир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7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936" w:type="dxa"/>
            <w:gridSpan w:val="7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 в многоквартирном жилом доме: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в т.ч.: площадью 44,6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44,7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4,8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4,9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5,0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5,1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5,2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5,4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5,5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5,6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5,7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5,9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7,4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8,10 м</w:t>
            </w:r>
            <w:r>
              <w:rPr>
                <w:sz w:val="18"/>
                <w:szCs w:val="18"/>
                <w:vertAlign w:val="superscript"/>
              </w:rPr>
              <w:t>2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2-ком. квартир, одноуровневых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в т.ч.: площадью 63,2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63,3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64,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64,10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67,3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67,6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68,4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68,50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68,7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68,8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69,2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69,50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69,6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70,4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70,5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70,7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70,80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78,1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, двухуровневых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86,2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86,3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86,4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3-ком. квартир, одноуровневых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89,6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/>
            </w:pPr>
            <w:r>
              <w:rPr>
                <w:sz w:val="18"/>
                <w:szCs w:val="18"/>
              </w:rPr>
              <w:t>площадью 90,4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00,4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3-ком. квартир, двухуровневых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97,6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09,2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09,3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09,4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12,7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13,2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17,9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19,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4-ком. квартир, двухуровневых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22,2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Технические характеристики квартир: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both"/>
              <w:rPr/>
            </w:pPr>
            <w:r>
              <w:rPr>
                <w:iCs/>
                <w:sz w:val="18"/>
                <w:szCs w:val="18"/>
              </w:rPr>
              <w:t>Межквартирные стены - монолитные железобетонные толщиной 160мм. Внутренние межкомнатные перегородки - пазогребневые гипсовые плиты толщиной 100мм по ТУ 5742-007-16415648-98, для санитарных узлов из гидрофобизированных гипсовых плит.</w:t>
            </w:r>
          </w:p>
          <w:p>
            <w:pPr>
              <w:pStyle w:val="Style15"/>
              <w:rPr/>
            </w:pPr>
            <w:r>
              <w:rPr>
                <w:iCs/>
                <w:sz w:val="18"/>
                <w:szCs w:val="18"/>
              </w:rPr>
              <w:t>Внутренняя отделка жилых помещений проектом не предусматривается.</w:t>
            </w:r>
          </w:p>
          <w:p>
            <w:pPr>
              <w:pStyle w:val="Style15"/>
              <w:spacing w:before="105" w:after="105"/>
              <w:jc w:val="center"/>
              <w:rPr>
                <w:b/>
                <w:b/>
                <w:iCs/>
                <w:sz w:val="18"/>
                <w:szCs w:val="18"/>
                <w:highlight w:val="yellow"/>
              </w:rPr>
            </w:pPr>
            <w:r>
              <w:rPr>
                <w:b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105" w:after="10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 ОБЩЕГО ИМУЩЕСТВА В МНОГОКВАРТИРНОМ ДОМЕ, КОТОРОЕ БУДЕТ НАХОДИТЬСЯ В  ОБЩЕЙ ДОЛЕВОЙ СОБСТВЕННОСТИ УЧАСТНИКОВ ДОЛЕВОГО СТРОИТЕЛЬСТВА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инженерные коммуникации, помещения общего пользования, в том числе: лестничные площадки, лестничные марши, лифты, лифтовые шахты, машинное помещение лифта, электрощитовая, кладовая уборочного инвентаря, мусорокамера.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105" w:after="10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 НЕЖИЛЫХ ПОМЕЩЕНИЙ, НЕ ВХОДЯЩИХ В СОСТАВ ОБЩЕГО ИМУЩЕСТВА В МНОГОКВАРТИРНОМ ДОМЕ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10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я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кц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к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кц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к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ервого этажа (по секциям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0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двального этажа (по секциям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0</w:t>
            </w:r>
          </w:p>
        </w:tc>
      </w:tr>
      <w:tr>
        <w:trPr/>
        <w:tc>
          <w:tcPr>
            <w:tcW w:w="7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нежилых помещений первого этажа в многоквартирном жилом доме: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,3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нежилых помещений подвального этажа в многоквартирном жилом доме: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,4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 объекта, не входящих в состав общего имущества: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офисное назначение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-Строй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10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i/>
                <w:caps/>
                <w:sz w:val="18"/>
                <w:szCs w:val="18"/>
              </w:rPr>
              <w:t xml:space="preserve">иные договоры и сделки, на основании которых привлекаются денежные средства для строительства объекта: 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05" w:after="105"/>
              <w:jc w:val="left"/>
              <w:rPr/>
            </w:pPr>
            <w:r>
              <w:rPr>
                <w:sz w:val="18"/>
                <w:szCs w:val="18"/>
              </w:rPr>
              <w:t>Договор инвестирования, №1/1501 от 15.01.10. Инвестор – ООО "Этимарк". Сумма произведённых вложений –  303,2 млн. руб.</w:t>
            </w:r>
          </w:p>
          <w:p>
            <w:pPr>
              <w:pStyle w:val="Style15"/>
              <w:numPr>
                <w:ilvl w:val="0"/>
                <w:numId w:val="2"/>
              </w:numPr>
              <w:spacing w:before="105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 №17912-1 от 17.09.12 г. к договору займа №</w:t>
            </w:r>
            <w:r>
              <w:rPr>
                <w:sz w:val="18"/>
                <w:szCs w:val="18"/>
                <w:lang w:val="en-US"/>
              </w:rPr>
              <w:t>JEC</w:t>
            </w:r>
            <w:r>
              <w:rPr>
                <w:sz w:val="18"/>
                <w:szCs w:val="18"/>
              </w:rPr>
              <w:t>-2303-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от 23.03.11г., Займодавец – компания "Трофенсе Холдинг Лимитед", сумма предоставленных займов –   99,5 млн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ООО «Дом-Строй»</w:t>
        <w:tab/>
        <w:tab/>
        <w:t xml:space="preserve">                                                    Попков А.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8 февраля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9:00Z</dcterms:created>
  <dc:creator>n_ishchenko</dc:creator>
  <dc:description/>
  <cp:keywords/>
  <dc:language>en-US</dc:language>
  <cp:lastModifiedBy>Дюков Михаил Николаевич</cp:lastModifiedBy>
  <cp:lastPrinted>2013-05-21T09:25:00Z</cp:lastPrinted>
  <dcterms:modified xsi:type="dcterms:W3CDTF">2014-03-14T07:59:00Z</dcterms:modified>
  <cp:revision>2</cp:revision>
  <dc:subject/>
  <dc:title/>
</cp:coreProperties>
</file>