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Закрытого акционерного общества «Стройспецмонтаж»</w:t>
        <w:br/>
        <w:t>На строительство первой очереди группы многоэтажных жилых домов</w:t>
        <w:br/>
        <w:t>на земельном участке по адресу: Московская область, город Электрогорск, ул. Ухтомского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. Информация о застройщике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300" w:type="dxa"/>
          <w:bottom w:w="75" w:type="dxa"/>
          <w:right w:w="75" w:type="dxa"/>
        </w:tblCellMar>
      </w:tblPr>
      <w:tblGrid>
        <w:gridCol w:w="5790"/>
        <w:gridCol w:w="9346"/>
      </w:tblGrid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Полное фирменное наименование 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Закрытое акционерное общество </w:t>
              <w:br/>
              <w:t>«Стройспецмонтаж»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кращенное фирменное наименование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О «Стройспецмонтаж»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нахождения застройщика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9361 г. Москва, ул. Покрышкина, д.5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жим работы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9.00 до 18.00 по будням. Обед с 13.00 до 14.00</w:t>
              <w:br/>
              <w:t>Суббота и воскресенье – выходные.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рытое акционерное общество «Стройспецмонтаж» зарегистрировано Межрайонной инспекцией Федеральной налоговой службы №46 по г. Москве 24.12.2001г., </w:t>
              <w:br/>
              <w:t xml:space="preserve">Свидетельство о государственной регистрации </w:t>
              <w:br/>
              <w:t>серия 77 №011073988.</w:t>
              <w:br/>
              <w:t>Запись в ЕГРЮЛ за основным государственным регистрационным номером 1023301284456 ИНН 3327324697 КПП 772901001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редители (участники) </w:t>
              <w:br/>
              <w:t>Застройщика, которые обладают пятью и более процентами голосов в общем собрании акционеров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 Анесян Паркев Агванович, обладает 70% голосов на общем собрании акционеров;</w:t>
              <w:br/>
              <w:t>2. Испирян Светлана Мясниковна - обладает 30% голосов на общем собрании акционеров.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нковские реквизиты</w:t>
            </w:r>
          </w:p>
        </w:tc>
        <w:tc>
          <w:tcPr>
            <w:tcW w:w="9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четный счет: 40702810600020000028 в ООО КБ «Профит Банк» г. Москвы</w:t>
              <w:br/>
              <w:t>Корр. счет: 30101810000000000330 БИК: 04457933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</w:rPr>
        <w:t>2. Закрытое акционерное общество «Стройспецмонтаж» ранее принимало участия в строительстве: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- Административно торгового центра в городе Владимире по ул. Студеная гора д.14;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>- Общественного делового центра в городе Владимире по ул. Сосинская д.1 «А»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3. Виды лицензируемой деятельности.</w:t>
      </w:r>
    </w:p>
    <w:p>
      <w:pPr>
        <w:pStyle w:val="Normal"/>
        <w:spacing w:before="280" w:after="280"/>
        <w:rPr/>
      </w:pPr>
      <w:r>
        <w:rPr>
          <w:color w:val="000000"/>
        </w:rPr>
        <w:t>ЗАО «Стройспецмонтаж» не осуществляет деятельность, которая в соответствии с законодательством РФ подлежит лицензированию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4. О финансовом результате текущего года и размере кредиторской задолженности за фактический период предпринимательской деятельности 2009 года.</w:t>
      </w:r>
    </w:p>
    <w:tbl>
      <w:tblPr>
        <w:tblW w:w="5000" w:type="pct"/>
        <w:jc w:val="left"/>
        <w:tblInd w:w="-345" w:type="dxa"/>
        <w:tblLayout w:type="fixed"/>
        <w:tblCellMar>
          <w:top w:w="75" w:type="dxa"/>
          <w:left w:w="300" w:type="dxa"/>
          <w:bottom w:w="75" w:type="dxa"/>
          <w:right w:w="75" w:type="dxa"/>
        </w:tblCellMar>
      </w:tblPr>
      <w:tblGrid>
        <w:gridCol w:w="5045"/>
        <w:gridCol w:w="5045"/>
        <w:gridCol w:w="5046"/>
      </w:tblGrid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2 867 000 рубля</w:t>
            </w:r>
          </w:p>
        </w:tc>
      </w:tr>
      <w:tr>
        <w:trPr/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нансовый результат (прибыль)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2 000 рубля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</w:rPr>
        <w:br/>
        <w:t>5. Информация о проекте строительства</w:t>
      </w:r>
      <w:r>
        <w:rPr>
          <w:color w:val="000000"/>
        </w:rPr>
        <w:t xml:space="preserve"> </w:t>
      </w:r>
    </w:p>
    <w:tbl>
      <w:tblPr>
        <w:tblW w:w="5000" w:type="pct"/>
        <w:jc w:val="left"/>
        <w:tblInd w:w="-345" w:type="dxa"/>
        <w:tblLayout w:type="fixed"/>
        <w:tblCellMar>
          <w:top w:w="75" w:type="dxa"/>
          <w:left w:w="300" w:type="dxa"/>
          <w:bottom w:w="75" w:type="dxa"/>
          <w:right w:w="75" w:type="dxa"/>
        </w:tblCellMar>
      </w:tblPr>
      <w:tblGrid>
        <w:gridCol w:w="7567"/>
        <w:gridCol w:w="7569"/>
      </w:tblGrid>
      <w:tr>
        <w:trPr/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 проекта, этапы.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оительство жилого дома со встроено-пристроенными нежилыми помещениями производится для обеспечения жильем и улучшения жилищных условий жителей г. Электрогорск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Этапы: </w:t>
            </w:r>
            <w:r>
              <w:rPr>
                <w:color w:val="000000"/>
              </w:rPr>
              <w:br/>
              <w:t xml:space="preserve">разработка проекта, </w:t>
              <w:br/>
              <w:t xml:space="preserve">оформление прав на земельный участок, получение разрешения на строительство, строительство, </w:t>
              <w:br/>
              <w:t>ввод в эксплуатацию.</w:t>
            </w:r>
          </w:p>
        </w:tc>
      </w:tr>
      <w:tr>
        <w:trPr/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:</w:t>
              <w:br/>
              <w:t>Начало строительств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олагаемый срок для получения разрешения на ввод дома в эксплуатацию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I квартал 2010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IV квартал 2011 года</w:t>
              <w:br/>
            </w:r>
          </w:p>
        </w:tc>
      </w:tr>
      <w:tr>
        <w:trPr/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результатам государственной экспертизы получено положительное заключение проекта №50-1-4-0210-10 от 26 марта 2010 года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br/>
        <w:t xml:space="preserve">6. Разрешение на строительство (в редакции от «27» апреля 2010г.) </w:t>
      </w:r>
    </w:p>
    <w:tbl>
      <w:tblPr>
        <w:tblW w:w="5000" w:type="pct"/>
        <w:jc w:val="left"/>
        <w:tblInd w:w="-345" w:type="dxa"/>
        <w:tblLayout w:type="fixed"/>
        <w:tblCellMar>
          <w:top w:w="75" w:type="dxa"/>
          <w:left w:w="300" w:type="dxa"/>
          <w:bottom w:w="75" w:type="dxa"/>
          <w:right w:w="75" w:type="dxa"/>
        </w:tblCellMar>
      </w:tblPr>
      <w:tblGrid>
        <w:gridCol w:w="2746"/>
        <w:gridCol w:w="3981"/>
        <w:gridCol w:w="2405"/>
        <w:gridCol w:w="2831"/>
        <w:gridCol w:w="3173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кт строительства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решения на строительство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 действия разрешения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 выдавший разрешение на строительство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очередь строительства группы многоэтажных жилых домов по ул. Ухтомской в г. Электрогорск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U50320000-04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7.04.2010 г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27.10.2011 г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Электрогорск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</w:rPr>
        <w:br/>
        <w:t>7. Права на земельный участок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стройщику предоставлены для строительства многоэтажных жилых домов по адресу Московская область, г. Электрогорск</w:t>
      </w:r>
    </w:p>
    <w:tbl>
      <w:tblPr>
        <w:tblW w:w="5000" w:type="pct"/>
        <w:jc w:val="left"/>
        <w:tblInd w:w="-345" w:type="dxa"/>
        <w:tblLayout w:type="fixed"/>
        <w:tblCellMar>
          <w:top w:w="75" w:type="dxa"/>
          <w:left w:w="300" w:type="dxa"/>
          <w:bottom w:w="75" w:type="dxa"/>
          <w:right w:w="75" w:type="dxa"/>
        </w:tblCellMar>
      </w:tblPr>
      <w:tblGrid>
        <w:gridCol w:w="7567"/>
        <w:gridCol w:w="7569"/>
      </w:tblGrid>
      <w:tr>
        <w:trPr/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Земельный участок </w:t>
              <w:br/>
              <w:t xml:space="preserve">общей площадью 4470 кв.м. </w:t>
              <w:br/>
              <w:t>с кадастровым № 50:17:001 14 01:0060</w:t>
              <w:br/>
              <w:t>находится в государственной собственности, распоряжение осуществляет Администрация городского округа Электрогорск Московской области».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Договор аренды земельного участка </w:t>
              <w:br/>
              <w:t xml:space="preserve">№269 от 14.06.2007г., зарегистрированный 30.11.2007г. Управлением федеральной регистрационной службы по Московской области  №50-50-17/024/2007-217 </w:t>
            </w:r>
          </w:p>
        </w:tc>
      </w:tr>
      <w:tr>
        <w:trPr/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  <w:br/>
              <w:t xml:space="preserve">общей площадью 4800 кв.м. </w:t>
              <w:br/>
              <w:t>с кадастровым № 50:17:001 14 01:0059</w:t>
              <w:br/>
              <w:t>находится в государственной собственности, распоряжение осуществляет Администрация городского округа Электрогорск Московской области».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земельного участка </w:t>
              <w:br/>
              <w:t xml:space="preserve">№270 от 14.06.2007г., зарегистрированный 30.11.2007г. Управлением федеральной регистрационной службы по Московской области  №50-50-17/024/2007-218 </w:t>
            </w:r>
          </w:p>
        </w:tc>
      </w:tr>
      <w:tr>
        <w:trPr/>
        <w:tc>
          <w:tcPr>
            <w:tcW w:w="7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  <w:br/>
              <w:t xml:space="preserve">общей площадью 2470 кв.м. </w:t>
              <w:br/>
              <w:t>с кадастровым № 50:17:001 14 01:0058</w:t>
              <w:br/>
              <w:t>находится в государственной собственности, распоряжение осуществляет Администрация городского округа Электрогорск Московской области».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земельного участка </w:t>
              <w:br/>
              <w:t xml:space="preserve">№271 от 14.06.2007г., зарегистрированный 30.11.2007г. Управлением федеральной регистрационной службы по Московской области  №50-50-17/024/2007-269 </w:t>
            </w:r>
          </w:p>
        </w:tc>
      </w:tr>
    </w:tbl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– разработан на основании проекта планировки квартала по ул. Горького и ул. Ухтомского в г. Электрогорске, согласованного Главархитектурой Московской области протоколом №22 от 05.06.2007 года и утвержденного Постановлением Главы города Электоргорск Московской области от 06.07.2007 года №543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на проектируемую территорию осуществляется с улиц Горького и Ухтомского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предусмотрено размещение 9-ти секционного 7-9 этажного жилого дома (поз.3,4,11,5,7 по ГП) со встроено-пристроенными помещениями общественного назначения (поз. 8,10 по ГП), ЦТП, ВНС, РТП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жарной техники по круговому проезду с твердым покрытием шириной 6,0- метров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имеет форму каре и образует внутридомовое пространство, на котором предусматривается размещение площадок различного назначения: детских, для отдыха взрослого населения, спортивных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площадки и площадки для мусоросборников вынесены за пределы дворовой территории в северную и южную часть участка. Запроектированы гостевые автостоянки на 41 машино-место, кроме того на территории, прилегающей к магазину на 13 машино-мест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еста постоянного хранения автотранспорта для жителей предусмотрены в существующей автостоянке на 155 мест с возможностью выделения - 90 машино-мест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для выгула собак запроектирована в составе проекта планировки вне границ участка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от застройки территория благоустраивается и озеленяется. Устанавливаются малые архитектурные формы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 поверхностных вод осуществляется по лоткам проезжей части дорог в проектируемую сеть ливневой канализации с выпуском в существующую сеть ливневой канал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 Местоположение, описание объекта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строительства жилого дома площадью 1,174 га расположен по улице Горького и Ухтомского и граничит с юга - территорией, выделенной под размещение автостоянки; с востока - с красной линией улицы Ухтомского; с севера – с красными линиями улицы Горького; с запада – с внутриквартальными проездами и границей участка. На площадке имеется древесно-кустарниковая растительность, подлежащая вырубке. Участок свободен от строений, теплотрасса, проходящая по участку подлежит выносу. Памятников природы, культуры и архитектуры на участке и  прилегающей территории нет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Состав объекта </w:t>
      </w:r>
    </w:p>
    <w:tbl>
      <w:tblPr>
        <w:tblW w:w="13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50"/>
        <w:gridCol w:w="761"/>
        <w:gridCol w:w="905"/>
        <w:gridCol w:w="905"/>
        <w:gridCol w:w="443"/>
        <w:gridCol w:w="905"/>
        <w:gridCol w:w="1450"/>
        <w:gridCol w:w="1610"/>
        <w:gridCol w:w="3059"/>
      </w:tblGrid>
      <w:tr>
        <w:trPr/>
        <w:tc>
          <w:tcPr>
            <w:tcW w:w="1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очереди строительства группы многоэтажных жилых домов по ул. Ухтомского в г. Электоргорске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азна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2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екционный кирпично-панельный жилой дом №3 по Г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,2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екционный кирпично-панельный жилой дом №11 по Г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4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екционный кирпично-панельный жилой дом №4 по Г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,2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ирпичная вставка №5 по Г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6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,83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ирпичная вставка №7 по Г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,7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2,715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9.1. Назначение нежилых помещений не входящих в состав общего имущества –офисные помещ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бщее имущество в многоквартирном доме, которое будет находиться в общей долевой собственности –лестницы, лестничные площадки, коридоры, лифты, лифтовые холлы, технический этаж, системы инженерного обеспечения здания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9.3 Предполагаемый срок получения разрешения на ввод в эксплуатацию объект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1 г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иемка Объекта в эксплуатацию будет осуществляться в соответствии с действующим законодательством с участием представителей органо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надзора и организаций, эксплуатирующих инженерно-технические коммуникации (в т.ч. представители администраци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г.Электрогорск, СЭС, Водоканала, Теплосети, Электросети, МЧС России по МО, экологических и природоохранных служб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10. Информация о возможных финансовых и прочих рисках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я этих обстоятельст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страхование застройщиком проекта строительства отсутствует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ланируемая стоимость (сметная стоимость) объекта – 48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42,95 тыс. руб. (в ценах I кв. 2009г.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11. Перечень органов государственной власти, органов местного самоуправления и организаций, представители которых участвуют в приемке объектов недвижимости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Государственный строительный надзор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Администрация г.Электрогорска Московской обла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Управление Архитектуры и градостроительства Электрогорска Московской Области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УГПС МЧС МО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12.Обязательства по договорам участия в долевом строительств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беспечиваются залогом в порядке, предусмотренном статьями 13-15 Федерального закона от 30.12.2004 г. № 214-ФЗ «Об участии в долевом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13. Иные договоры и сделки, на основании которых привлекаются денежные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ъекта</w:t>
      </w:r>
      <w:r>
        <w:rPr>
          <w:rFonts w:cs="Times New Roman" w:ascii="Times New Roman" w:hAnsi="Times New Roman"/>
          <w:sz w:val="24"/>
          <w:szCs w:val="24"/>
        </w:rPr>
        <w:t xml:space="preserve"> – отсутствуют. Привлечение денежных средств - в рамках договоров долевого участ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14. Перечень организаций, осуществляющих основные строительно-монтажные и другие работы: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одрядчик - ЗАО «Строймонтаж».</w:t>
        <w:br/>
        <w:t>Субподрядчик  - ОАО «Трест «Шахтспецстрой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8324"/>
        <w:gridCol w:w="6812"/>
      </w:tblGrid>
      <w:tr>
        <w:trPr/>
        <w:tc>
          <w:tcPr>
            <w:tcW w:w="832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Генеральный директор</w:t>
              <w:br/>
              <w:t>ЗАО «Стройспецмонтаж»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Билык М.М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orient="landscape" w:w="16838" w:h="11906"/>
      <w:pgMar w:left="85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2:00Z</dcterms:created>
  <dc:creator>Ахвердян</dc:creator>
  <dc:description/>
  <cp:keywords/>
  <dc:language>en-US</dc:language>
  <cp:lastModifiedBy>марина</cp:lastModifiedBy>
  <cp:lastPrinted>2010-05-11T18:58:00Z</cp:lastPrinted>
  <dcterms:modified xsi:type="dcterms:W3CDTF">2017-01-26T10:02:00Z</dcterms:modified>
  <cp:revision>2</cp:revision>
  <dc:subject/>
  <dc:title/>
</cp:coreProperties>
</file>