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ектная декларация жилого дома «1» от 07 апреля 2010 г.</w:t>
      </w:r>
    </w:p>
    <w:p>
      <w:pPr>
        <w:pStyle w:val="Heading1"/>
        <w:spacing w:before="0" w:after="150"/>
        <w:rPr>
          <w:color w:val="000000"/>
          <w:sz w:val="29"/>
          <w:szCs w:val="29"/>
        </w:rPr>
      </w:pPr>
      <w:r>
        <w:rPr>
          <w:rFonts w:eastAsia="Trebuchet MS"/>
          <w:color w:val="000000"/>
          <w:sz w:val="29"/>
          <w:szCs w:val="29"/>
        </w:rPr>
        <w:t xml:space="preserve">  </w:t>
      </w:r>
      <w:r>
        <w:rPr>
          <w:color w:val="000000"/>
          <w:sz w:val="29"/>
          <w:szCs w:val="29"/>
        </w:rPr>
        <w:t>С изменениями от 31.10.2012 года.</w:t>
      </w:r>
    </w:p>
    <w:p>
      <w:pPr>
        <w:pStyle w:val="Normal"/>
        <w:numPr>
          <w:ilvl w:val="0"/>
          <w:numId w:val="0"/>
        </w:numPr>
        <w:ind w:left="-720" w:firstLine="360"/>
        <w:jc w:val="both"/>
        <w:outlineLvl w:val="3"/>
        <w:rPr>
          <w:rFonts w:ascii="Trebuchet MS" w:hAnsi="Trebuchet MS" w:cs="Trebuchet MS"/>
          <w:b/>
          <w:b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  <w:t>Проектная декларация на строительство 3-х этажного 3-х подъездного жилого дома «1», расположенного по строительному адресу: М.О., Наро-Фоминский р-он, сельское поселение Первомайское, пос. Первомайское, между ул. Центральная и Парковая</w:t>
      </w:r>
    </w:p>
    <w:p>
      <w:pPr>
        <w:pStyle w:val="Normal"/>
        <w:numPr>
          <w:ilvl w:val="0"/>
          <w:numId w:val="0"/>
        </w:numPr>
        <w:outlineLvl w:val="3"/>
        <w:rPr>
          <w:rFonts w:ascii="Trebuchet MS" w:hAnsi="Trebuchet MS" w:cs="Trebuchet MS"/>
          <w:b/>
          <w:b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Информация о </w:t>
      </w:r>
      <w:r>
        <w:rPr/>
        <w:t>застройщике</w:t>
      </w:r>
    </w:p>
    <w:tbl>
      <w:tblPr>
        <w:tblW w:w="10260" w:type="dxa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3098"/>
        <w:gridCol w:w="6300"/>
      </w:tblGrid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Полное фирменное наименование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бщество с ограниченной ответственностью «Передовые Технологии», зарегистрированное 12.04.2007г. Межрайонной Инспекцией Федеральной налоговой службы № 46 по г. Москве.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1.2. 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окращенное фирменное наименование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ОО «Передовые Технологии»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1.3. 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дрес (место нахождения) Застройщика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3363, Московская область, г. Апрелевка, ул. Парковая, д. 1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ежим работы Застройщика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Будни: с 9.00 до 20.00 часов,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ыходные: с 9.00 до 18.00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ел.(495) 740-56-08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государственной регистрации Застройщика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видетельство о государственной регистрации  юридического лица 77 009099329, выдано 12.04.2007г. Межрайонной инспекцией Федеральной налоговой службы № 46 по г. Москве; ОГРН 5077746560260;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видетельство о постановке на учет Российской организации в налоговом органе по месту нахождения на территории Российской Федерации от 29 июля 2009 г. выдано Инспекцией Федеральной Налоговой службы по г. Наро-Фоминску Московской обл. 5030, ИНН/КПП 7719629337/503001001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6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б учредителях Застройщика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Учредители ООО «Передовые технологии» согласно Устава (редакция №2) от 29 октября 2009 г.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1)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Евдокимова Наталья Валерьевна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пол- женский, 11.08.1977 года рождения, место рождения: г. Хабаровск, паспорт: 45 08 494835, выдан 17.03.2006 г., ОВД р-на Хорошево-Мневники г.Москвы, код подразделения 772-092). Принадлежит 1/10 (Одна десятая) доли, что составляет 10% уставного капитала ООО «Передовые Технологии»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)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Общество с ограниченной ответственностью «СтройМонолит»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-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ООО «СтройМонолит»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Принадлежит 9/10 (Девять десятых) доли, что составляет 90% уставного капитала ООО «Передовые Технологии»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Юридический адрес: 353923, Российская Федерация, Краснодарский край, г.Новоросссийск, ул.Карамзина, д. 43, оф. 2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: 353923, Российская Федерация, Краснодарский край, г.Новоросссийск, ул.Карамзина, д. 43, оф. 2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 1112315006121 от «26 мая 2011г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Н 2315167303  КПП 231501001</w:t>
            </w:r>
          </w:p>
        </w:tc>
      </w:tr>
      <w:tr>
        <w:trPr>
          <w:trHeight w:val="3118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проектах строительства многоквартирных домов и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99" w:leader="none"/>
                <w:tab w:val="left" w:pos="4829" w:leader="none"/>
              </w:tabs>
              <w:spacing w:lineRule="exact" w:line="250"/>
              <w:ind w:right="175" w:hanging="0"/>
              <w:jc w:val="both"/>
              <w:rPr/>
            </w:pPr>
            <w:r>
              <w:rPr>
                <w:rFonts w:cs="Verdana" w:ascii="Verdana" w:hAnsi="Verdana"/>
                <w:color w:val="000000"/>
                <w:spacing w:val="-8"/>
                <w:sz w:val="22"/>
                <w:szCs w:val="22"/>
              </w:rPr>
              <w:t>- Ремонт вентиляционной системы и восстановление теплоизоляции трубопроводов в подвальном помещении здания Федеральной службы по надзору в сфере защиты прав потребителей и благополучия человека по адресу г. Москва, Вадковский пер., д. 18, стр. 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9" w:leader="none"/>
                <w:tab w:val="left" w:pos="4829" w:leader="none"/>
              </w:tabs>
              <w:spacing w:lineRule="exact" w:line="250"/>
              <w:ind w:right="175" w:firstLine="19"/>
              <w:jc w:val="both"/>
              <w:rPr>
                <w:rFonts w:ascii="Verdana" w:hAnsi="Verdana" w:cs="Verdana"/>
                <w:color w:val="000000"/>
                <w:spacing w:val="-8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8"/>
                <w:sz w:val="22"/>
                <w:szCs w:val="22"/>
              </w:rPr>
              <w:t>- Разработка и создание резервной системы питания для увеличения мощности электросетей административного здания Федеральной службы по надзору в сфере защиты прав потребителей и благополучия человека по адресу г.Москва, Вадковский пер., д. 18, стр. 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9" w:leader="none"/>
                <w:tab w:val="left" w:pos="4829" w:leader="none"/>
              </w:tabs>
              <w:spacing w:lineRule="exact" w:line="250"/>
              <w:ind w:right="175" w:firstLine="19"/>
              <w:jc w:val="both"/>
              <w:rPr>
                <w:rFonts w:ascii="Verdana" w:hAnsi="Verdana" w:cs="Verdana"/>
                <w:color w:val="000000"/>
                <w:spacing w:val="-8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8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Информация о виде работ по капитальному строительству долевого строительства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видетельство № СФ-СРО-С-0055-16052011 о допуске к работам, которые оказывают влияние на безопасность объектов капитального строительства, выдано на основании Протокола Правления СРО НП «ПСС» от «13» мая 2011 г. № 13/Св. Свидетельство выдано 16 мая 2011 г. и без ограничения срока.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финансовом результате текущего года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Чистая прибыль (убыток) с 1 января по 30 сентября 2012г. составляет 18028 тыс. руб. 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Чистая прибыль (убыток) за 3 квартал 2012г. составляет 10749 тыс. руб.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10.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нформация о размере                                                                                                                                                дебиторской и кредиторской     задолженности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змер дебиторской задолженности на 30 сентября 2012 г. составляет 203126 тыс. руб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змер кредиторской задолженности на 30 сентября 2012 г. составляет 732826 тыс. руб.</w:t>
            </w:r>
          </w:p>
        </w:tc>
      </w:tr>
    </w:tbl>
    <w:p>
      <w:pPr>
        <w:pStyle w:val="Normal"/>
        <w:numPr>
          <w:ilvl w:val="0"/>
          <w:numId w:val="0"/>
        </w:numPr>
        <w:outlineLvl w:val="5"/>
        <w:rPr/>
      </w:pPr>
      <w:r>
        <w:rPr/>
        <w:t>Информация о проекте строительства</w:t>
      </w:r>
    </w:p>
    <w:tbl>
      <w:tblPr>
        <w:tblW w:w="10260" w:type="dxa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3119"/>
        <w:gridCol w:w="6279"/>
      </w:tblGrid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Строительство </w:t>
            </w:r>
            <w:r>
              <w:rPr>
                <w:rFonts w:cs="Verdana" w:ascii="Verdana" w:hAnsi="Verdana"/>
                <w:sz w:val="22"/>
                <w:szCs w:val="22"/>
              </w:rPr>
              <w:t>38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-квартирного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3-х этажного 3-х подъездного жилого дома</w:t>
            </w:r>
            <w:r>
              <w:rPr>
                <w:rFonts w:cs="Verdana" w:ascii="Verdana" w:hAnsi="Verdana"/>
                <w:sz w:val="22"/>
                <w:szCs w:val="22"/>
              </w:rPr>
              <w:t>,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расположенного между ул. Центральная и Парковая в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пос. Первомайское, Наро-Фоминского р-она, М.О.</w:t>
            </w:r>
          </w:p>
        </w:tc>
      </w:tr>
      <w:tr>
        <w:trPr>
          <w:trHeight w:val="2278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б этапах строительств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 этап – работы нулевого цикла и работы по возведению надземной части здания – 2-3 квартал 2010 г.;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 этап – отделочные работы и прокладка коммуникаций -3-4 квартал 2010 г.;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 этап - благоустройство прилегающей территории – 2 квартал 2011 г.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2.3.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Информация о сроках реализации проекта 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ачало строительства – 2 квартал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2010 г.;</w:t>
            </w:r>
          </w:p>
          <w:p>
            <w:pPr>
              <w:pStyle w:val="Normal"/>
              <w:spacing w:before="30" w:after="30"/>
              <w:ind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Окончание строительства – 4 квартал  2011 года.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4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результатах государственной экспертизы проектной документации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ект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3-х этажного 3-х подъездного жилого дома «1» </w:t>
            </w:r>
            <w:r>
              <w:rPr>
                <w:rFonts w:cs="Verdana" w:ascii="Verdana" w:hAnsi="Verdana"/>
                <w:sz w:val="22"/>
                <w:szCs w:val="22"/>
              </w:rPr>
              <w:t>разработан  ООО «Межрегионстрой»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Государственная экспертиза по проекту не требуется согласно ст. 49 п.2 Градостроительного кодекса РФ № 191-ФЗ от 29.12.2004 г.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разрешении на строительство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Разрешение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№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RU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50524000-0091от 07.04.2010 г.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на строительство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3-х этажного 3-х подъездного жилого дома «1»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, расположенного по адресу: Московская область,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Наро-Фоминский р-н, с.п. Первомайское, п. Первомайское, между улицами Центральная и Парковая,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ыдано Администрацией Наро-Фоминского р-на.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правах Застройщика на земельный участок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говор аренды земельного участка № 3791 от 02.09.2008г. с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омитетом по управлению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имуществом Администрации Наро-Фоминского муниципального р-на Московской области, сроком действия с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</w:t>
            </w:r>
            <w:r>
              <w:rPr>
                <w:rFonts w:cs="Verdana" w:ascii="Verdana" w:hAnsi="Verdana"/>
                <w:sz w:val="22"/>
                <w:szCs w:val="22"/>
              </w:rPr>
              <w:t>.09.2008г. до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01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.09.2013г. с правом пролонгации.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собственнике земельного участк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осударственная собственность, подлежащая разграничению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рендодатель: Комитет по управлению имуществом Администрации Наро-Фоминского муниципального района Московской области, ИНН 5030011263 внесенный Инспекцией Федеральной налоговой службой по г. Наро-Фоминску  Московской области в Единый государственный реестр юридических лиц 23.06.2006 за основным государственным регистрационным номером 1035005905098 (Свидетельство: серия 50 № 009348844).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границах и площади земельного участка, предусмотренных проектной документацией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Земельный участок общей площадью 20000 кв.м., согласно кадастровому плану № 50:26:190402:113, расположен по адресу: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М.О., Наро-Фоминский р-он, с. п. Первомайское, пос. Первомайское, между ул. Центральная и Парковая.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б элементах благоустройств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ектом предусмотрены основные элементы благоустройства прилегающей территории строящегося жилого дома:</w:t>
            </w:r>
          </w:p>
          <w:p>
            <w:pPr>
              <w:pStyle w:val="Normal"/>
              <w:spacing w:before="30" w:after="30"/>
              <w:ind w:left="268" w:right="30" w:hanging="238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асфальтирование проездов и тротуаров;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гостевая автостоянка;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озеленение.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местоположении строящегося многоквартирного жилого дома и его описание, подготовленно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Строящийся 3-х этажный 3-х подъездный жилой дом «1» расположен по адресу: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М.О., Наро-Фоминский р-он, с. п. Первомайское, пос. Первомайское, между ул. Центральная и Парковая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бщие характеристики жилого дома: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щая площадь квартир – 1 700,2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в.м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щая площадь нежилых помещений – 949,83 кв.м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щая площадь подвальных помещений – 680,6 кв.м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щая площадь мансардных помещений – 882,24 кв.м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ичество квартир – 38, в том числе: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днокомнатных – 28,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двухкомнатных – 8,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рехкомнатных  - 2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ичество подвальных помещений – 49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ичество мансардных помещений – 19.</w:t>
            </w:r>
          </w:p>
          <w:p>
            <w:pPr>
              <w:pStyle w:val="TextBody"/>
              <w:ind w:right="338" w:firstLine="284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бъемно-планировочное решение</w:t>
            </w:r>
          </w:p>
          <w:p>
            <w:pPr>
              <w:pStyle w:val="TextBody"/>
              <w:ind w:right="165" w:firstLine="436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Жилой дом запроектирован  как  3-х этажный  с  мансардными помещениями и техническим подпольем (подвалом). </w:t>
            </w:r>
          </w:p>
          <w:p>
            <w:pPr>
              <w:pStyle w:val="TextBody"/>
              <w:ind w:right="165" w:firstLine="436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 ЭТАЖ  жилого  дома    запроектирован  как полностью нежилой с выходами  непосредственно на улицы Центральная и Парковая и на прилегающую дворовую территорию. Высота этажа   3600мм.</w:t>
            </w:r>
          </w:p>
          <w:p>
            <w:pPr>
              <w:pStyle w:val="TextBody"/>
              <w:ind w:right="165" w:firstLine="436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 ЭТАЖ жилого  дома запроектирован как полностью жилой с выходами  из  квартир в общий  коридор на лестничную  клетку. Высота этажа   3050мм.</w:t>
            </w:r>
          </w:p>
          <w:p>
            <w:pPr>
              <w:pStyle w:val="TextBody"/>
              <w:ind w:right="165" w:firstLine="43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ЭТАЖ жилого дома запроектирован как полностью жилой с выходами  из  квартир в общий  коридор на лестничную клетку . Высота этажа   3050мм.</w:t>
            </w:r>
          </w:p>
          <w:p>
            <w:pPr>
              <w:pStyle w:val="TextBody"/>
              <w:ind w:right="27" w:firstLine="436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нсардные помещения жилого дома запроектированы как холодные нежилые помещения. Вход в мансардные помещения осуществляется с лестничного марша подъезда. Высота в коньке 4500мм.</w:t>
            </w:r>
          </w:p>
          <w:p>
            <w:pPr>
              <w:pStyle w:val="TextBody"/>
              <w:ind w:right="165" w:firstLine="436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В подвале (техническом подполье) жилого дома предусмотрены технические помещения, необходимые для его обслуживания,  тепловые и водомерные узлы, помещения общего пользования. Запроектирован вход в подвал (техническое подполье)  каждой секции со стороны лестничной клетки. 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Входы в здание оборудованы дверями с  фиксаторами, препятствующими быстрому  закрыванию. </w:t>
            </w:r>
          </w:p>
          <w:p>
            <w:pPr>
              <w:pStyle w:val="TextBody"/>
              <w:ind w:right="338" w:firstLine="284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ласс   ответственности  здания –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II</w:t>
            </w:r>
          </w:p>
          <w:p>
            <w:pPr>
              <w:pStyle w:val="TextBody"/>
              <w:ind w:right="27" w:firstLine="284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ind w:right="27" w:firstLine="284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онструктивные решения</w:t>
            </w:r>
          </w:p>
          <w:p>
            <w:pPr>
              <w:pStyle w:val="Normal"/>
              <w:ind w:right="27" w:firstLine="567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роектируемое  жилое  здание  относится к зданиям с жесткой конструктивной  схемой.</w:t>
            </w:r>
          </w:p>
          <w:p>
            <w:pPr>
              <w:pStyle w:val="Normal"/>
              <w:ind w:right="27" w:firstLine="42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эффициент  надежности  по  назначению п = 0.95</w:t>
            </w:r>
          </w:p>
          <w:p>
            <w:pPr>
              <w:pStyle w:val="Normal"/>
              <w:ind w:right="27" w:firstLine="42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ружные стены жилого дома возводятся из монолитного железобетона в несъемной опалубке из пенополистирола выполненной по системе «Пластбау».</w:t>
            </w:r>
          </w:p>
          <w:p>
            <w:pPr>
              <w:pStyle w:val="Normal"/>
              <w:ind w:right="27" w:firstLine="42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сущие внутренние стены – монолитный железобетон, выполненной по системе «Пластбау».</w:t>
            </w:r>
          </w:p>
          <w:p>
            <w:pPr>
              <w:pStyle w:val="Normal"/>
              <w:ind w:right="27" w:firstLine="425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ерекрытие 1-ого этажа – монолитное.                   </w:t>
            </w:r>
          </w:p>
          <w:p>
            <w:pPr>
              <w:pStyle w:val="Normal"/>
              <w:ind w:right="27" w:firstLine="42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ерекрытие 2-ого этажа – монолитное. </w:t>
            </w:r>
          </w:p>
          <w:p>
            <w:pPr>
              <w:pStyle w:val="Normal"/>
              <w:ind w:right="27" w:firstLine="425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ерекрытие кровли – монолитное с утеплением. </w:t>
            </w:r>
          </w:p>
          <w:p>
            <w:pPr>
              <w:pStyle w:val="Normal"/>
              <w:ind w:right="27" w:firstLine="42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ровля–скатная, не утепленная, покрытие-металлочерепица. Толщина стропил 200мм.</w:t>
            </w:r>
          </w:p>
          <w:p>
            <w:pPr>
              <w:pStyle w:val="Normal"/>
              <w:ind w:right="27" w:firstLine="42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ундаменты – монолитный железобетон.</w:t>
            </w:r>
          </w:p>
          <w:p>
            <w:pPr>
              <w:pStyle w:val="TextBody"/>
              <w:ind w:right="165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аружные сети</w:t>
            </w:r>
          </w:p>
          <w:p>
            <w:pPr>
              <w:pStyle w:val="Normal"/>
              <w:spacing w:before="30" w:after="30"/>
              <w:ind w:left="30" w:right="165" w:firstLine="315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одоснабжение – централизованное от водопроводной сети пос. Первомайское.</w:t>
            </w:r>
          </w:p>
          <w:p>
            <w:pPr>
              <w:pStyle w:val="Normal"/>
              <w:spacing w:before="30" w:after="30"/>
              <w:ind w:left="30" w:right="165" w:firstLine="31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анализация – в объеме проекта со сбросом канализационных стоков в канализационную сеть пос. Первомайское.</w:t>
            </w:r>
          </w:p>
          <w:p>
            <w:pPr>
              <w:pStyle w:val="Normal"/>
              <w:spacing w:before="30" w:after="30"/>
              <w:ind w:left="30" w:right="165" w:firstLine="31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Отопление - централизованное от тепловых сетей пос. Первомайское.</w:t>
            </w:r>
          </w:p>
          <w:p>
            <w:pPr>
              <w:pStyle w:val="Normal"/>
              <w:spacing w:before="30" w:after="30"/>
              <w:ind w:left="30" w:right="165" w:firstLine="31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лектроснабжение от существующих сетей филиала ОАО «Московская объединённая электросетевая компания» западных электрических сетей.</w:t>
            </w:r>
          </w:p>
          <w:p>
            <w:pPr>
              <w:pStyle w:val="Normal"/>
              <w:spacing w:before="30" w:after="30"/>
              <w:ind w:left="30" w:right="165" w:firstLine="315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Для приготовления пищи в жилом доме используются электроплиты. </w:t>
            </w:r>
          </w:p>
          <w:p>
            <w:pPr>
              <w:pStyle w:val="TextBody"/>
              <w:spacing w:lineRule="auto" w:line="312"/>
              <w:ind w:left="284" w:right="197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12"/>
              <w:ind w:left="284" w:right="197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аружная отделка жилого дома</w:t>
            </w:r>
          </w:p>
          <w:p>
            <w:pPr>
              <w:pStyle w:val="TextBody"/>
              <w:spacing w:before="30" w:after="30"/>
              <w:ind w:right="198" w:firstLine="284"/>
              <w:jc w:val="both"/>
              <w:rPr/>
            </w:pPr>
            <w:r>
              <w:rPr>
                <w:rFonts w:eastAsia="Verdana" w:cs="Verdana" w:ascii="Verdana" w:hAnsi="Verdana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Наружная отделка здания решена следующим образом:</w:t>
            </w:r>
          </w:p>
          <w:p>
            <w:pPr>
              <w:pStyle w:val="TextBody"/>
              <w:spacing w:before="30" w:after="30"/>
              <w:ind w:right="198" w:hanging="0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Цоколь – монолитный железобетон оштукатуривается по металлической сетке с последующей окраской фасадными красками.</w:t>
            </w:r>
          </w:p>
          <w:p>
            <w:pPr>
              <w:pStyle w:val="Normal"/>
              <w:spacing w:before="30" w:after="30"/>
              <w:ind w:left="28" w:right="28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ружные стены  - штукатурка  по  металлической  сетке  с последующей  покраской с  данной  фактурой.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количестве в составе строящегося многоквартирного дома самостоятельных частей (квартир, гаражей и иных объектов недвижимости) и описание их технических характеристик в соответствии с проектной документацией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firstLine="315"/>
              <w:jc w:val="both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 состав многоквартирного дома входят 38 квартир, нежилые помещения, подвальные помещения и мансардные помещения, из них:</w:t>
            </w:r>
          </w:p>
          <w:p>
            <w:pPr>
              <w:pStyle w:val="Normal"/>
              <w:spacing w:before="30" w:after="30"/>
              <w:ind w:left="30" w:right="30" w:firstLine="315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-о комнатных – 28 квартир, общей площадью 1014,18  кв. м.;</w:t>
            </w:r>
          </w:p>
          <w:p>
            <w:pPr>
              <w:pStyle w:val="Normal"/>
              <w:spacing w:before="30" w:after="30"/>
              <w:ind w:left="30" w:right="30" w:firstLine="315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-х комнатных – 8 квартир, общей площадью 530,54 кв. м.;</w:t>
            </w:r>
          </w:p>
          <w:p>
            <w:pPr>
              <w:pStyle w:val="Normal"/>
              <w:spacing w:before="30" w:after="30"/>
              <w:ind w:left="30" w:right="30" w:firstLine="31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-х комнатных – 2 квартиры, общей площадью 155,50 кв. м;</w:t>
            </w:r>
          </w:p>
          <w:p>
            <w:pPr>
              <w:pStyle w:val="Normal"/>
              <w:spacing w:before="30" w:after="30"/>
              <w:ind w:left="30" w:right="30" w:firstLine="31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жилых помещений – общей площадью 949,83 кв. м.;</w:t>
            </w:r>
          </w:p>
          <w:p>
            <w:pPr>
              <w:pStyle w:val="Normal"/>
              <w:spacing w:before="30" w:after="30"/>
              <w:ind w:left="30" w:right="30" w:firstLine="31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двальных помещений – 49, общей площадью 680,6 кв.м.;</w:t>
            </w:r>
          </w:p>
          <w:p>
            <w:pPr>
              <w:pStyle w:val="Normal"/>
              <w:spacing w:before="30" w:after="30"/>
              <w:ind w:left="30" w:right="30" w:firstLine="31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нсардных помещений – 19, общей площадью 882,24 кв.м.</w:t>
            </w:r>
          </w:p>
          <w:p>
            <w:pPr>
              <w:pStyle w:val="Normal"/>
              <w:spacing w:before="30" w:after="30"/>
              <w:ind w:left="30" w:right="30" w:firstLine="315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бщая площадь:</w:t>
            </w:r>
          </w:p>
          <w:p>
            <w:pPr>
              <w:pStyle w:val="Normal"/>
              <w:spacing w:before="30" w:after="30"/>
              <w:ind w:left="30" w:right="30" w:firstLine="315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-о комнатных – 28 квартир, общей площадью  от 28,71 кв. м. до 62,92 кв.м.;</w:t>
            </w:r>
          </w:p>
          <w:p>
            <w:pPr>
              <w:pStyle w:val="Normal"/>
              <w:spacing w:before="30" w:after="30"/>
              <w:ind w:left="30" w:right="30" w:firstLine="31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х комнатных – 8 квартир, общей площадью от 47,58 кв. м. до 77,75 кв.м;</w:t>
            </w:r>
          </w:p>
          <w:p>
            <w:pPr>
              <w:pStyle w:val="Normal"/>
              <w:spacing w:before="30" w:after="30"/>
              <w:ind w:left="30" w:right="30" w:firstLine="31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-х комнатных – 2 квартиры, общей площадью 77,75 кв.м.;</w:t>
            </w:r>
          </w:p>
          <w:p>
            <w:pPr>
              <w:pStyle w:val="Normal"/>
              <w:spacing w:before="30" w:after="30"/>
              <w:ind w:left="30" w:right="30" w:firstLine="31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жилых помещений – общей площадью от 62,14 кв. м. до 144,35 кв. м.;</w:t>
            </w:r>
          </w:p>
          <w:p>
            <w:pPr>
              <w:pStyle w:val="Normal"/>
              <w:spacing w:before="30" w:after="30"/>
              <w:ind w:left="30" w:right="30" w:firstLine="31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двальных помещений – общей площадью от 6,2 до 36,8 кв.м.;</w:t>
            </w:r>
          </w:p>
          <w:p>
            <w:pPr>
              <w:pStyle w:val="Normal"/>
              <w:spacing w:before="30" w:after="30"/>
              <w:ind w:left="30" w:right="30" w:firstLine="31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нсардных помещений – общей площадью от 30,3 кв.м. до 83,87 кв.м.</w:t>
            </w:r>
          </w:p>
          <w:p>
            <w:pPr>
              <w:pStyle w:val="Normal"/>
              <w:spacing w:before="30" w:after="30"/>
              <w:ind w:right="30" w:firstLine="31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вартиры сдаются с черновой отделкой, без установки внутриквартирных перегородок, с выполнением следующих работ: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становка пластиковых 2-х камерных стеклопакетов без установки подоконников;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вод в квартиру электрокабеля,  водопровода ХВС и ГВС с установкой водозапорной арматуры, канализационного ввода, вывод и установка радиаторов в подоконном пространстве;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становка входной двери в квартиру с отделкой ДВП;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полнение системы естественной приточной вытяжной вентиляции до ввода в квартиру без установки вентрешеток.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 помещениях общего пользования, подвала (технического подполья) производится оштукатуривание наружных несущих стен, выполняется бетонная подготовка пола.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Застройщик не выполняет следующие работы и не устанавливает следующее оборудование: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чистовую отделку квартир, включая шпатлевание и окраску стен и потолков;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зводку по квартире электропроводки с оконечными устройствами, электросилового кабеля для подключения электроплит, телевизионного кабеля;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внутриквартирной разводки водопровода и канализации с водоразборной арматурой; 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стекление лоджий и балконов пластиковыми однокамерными стеклопакетами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становку сантехнического оборудования и сантехфаянса;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становку электроплит;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стройство встроенной мебели и антресолей.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функциональном назначении нежилых помещений, не входящих в состав общего имущества в доме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Техническое подполье (подвал), мансардные помещения.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13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составе общего имущества в жилом доме, которое будет находиться в общей долевой собственности участников долевого строительства после получения разрешения на ввод в эксплуатацию жилого дома.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стницы, лестничные площадки, коридоры, входные холлы, помещения водомерного узла, электрощитовые помещения.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14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предполагаемом сроке окончания строительства строящегося жилого дом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 квартал 2010 года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15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формация о предполагаемом сроке ввода жилого дома в эксплуатацию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 квартал 2011 года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16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перечне органов государственной власти, органов местного самоуправления и организаций, представители которых участвуют в приемке многоквартирного жилого дом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едставители администрации Наро-Фоминского района, представители инженерных служб района, заказчик-застройщик, генеральный подрядчик и проектировщик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17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возможных финансовых и прочих рисках при осуществлении проекта строительства и мерах по добровольному страхованию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Застраховано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18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планируемой стоимости строительства многоквартирного дом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оимость 1 кв.м. – от 25 000 руб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19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Информация о перечне организаций, осуществляющих основные строительно-монтажные и другие работы (подрядчиков). 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«ГрандСтрой», ООО ПО «АКАДЕМСТРОЙ», ООО «СтройИнвест», ООО МНП «Теплоэнергосервис» ЭКСК, ООО «РельефГрупп», ООО «Аркон», ООО «Трида», ООО «Эдельвейс».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30" w:after="30"/>
              <w:ind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30" w:after="30"/>
              <w:ind w:right="30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способе обеспечения исполнения обязательств Застройщика по договору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30" w:after="30"/>
              <w:ind w:right="30" w:hanging="0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 соответствии со статьёй 13 п.1;2;3  Федерального закона Российской Федерации об участии в долевом строительстве (от 30 декабря 2004 г. №214-ФЗ). 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право аренды земельного участка и строящиеся (создаваемые) на этом земельном участке многоквартирный дом и (или) иной объект недвижимости. Право аренды земельного участка подтверждается договором аренды земельного участка от 02.09.2008г. № 3791, зарегистрированного в Едином государственном реестре прав 09.10.2008 под номером 50-50-77/030/2008-204. При государственной регистрации права собственности застройщика на объект незавершенного строительства такой объект незавершенного строительства считается находящимся в залоге у участников долевого строительства с момента государственной регистрации  права собственности застройщика на такой объект. С даты получения застройщиком разрешения на ввод в эксплуатацию многоквартирного дома и (или) иного объекта недвижимости, строительство (создание) которых было осуществлено с привлечением денежных средств участников долевого строительства, до даты передачи объекта долевого строительства,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30" w:after="30"/>
              <w:ind w:right="30" w:hanging="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30" w:after="30"/>
              <w:ind w:right="30" w:hanging="0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б иных договорах и сделках, на основании которых привлекаются денежные средства для строительства многоквартирного дома, за исключением привлечения денежных средств на основании договоров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ind w:left="30" w:right="30" w:hanging="0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19"/>
              </w:rPr>
            </w:r>
          </w:p>
          <w:p>
            <w:pPr>
              <w:pStyle w:val="Normal"/>
              <w:spacing w:before="30" w:after="30"/>
              <w:ind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right="3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spacing w:before="30" w:after="30"/>
        <w:ind w:left="-709" w:right="30" w:firstLine="709"/>
        <w:jc w:val="both"/>
        <w:rPr/>
      </w:pPr>
      <w:r>
        <w:rPr>
          <w:rFonts w:cs="Verdana" w:ascii="Verdana" w:hAnsi="Verdana"/>
          <w:sz w:val="22"/>
          <w:szCs w:val="22"/>
        </w:rPr>
        <w:t>Учредительные документы «Застройщика», оригинал «Проектной декларации», а также иные документы, предоставляемые для ознакомления участнику долевого строительства в соответствии с действующим законодательством РФ, находятся в штабе строительства «Застройщика», расположенного по адресу:</w:t>
      </w:r>
      <w:r>
        <w:rPr>
          <w:rFonts w:cs="Verdana" w:ascii="Verdana" w:hAnsi="Verdana"/>
          <w:color w:val="FF0000"/>
          <w:sz w:val="19"/>
          <w:szCs w:val="19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143397, М.О., Наро-Фоминский р-он,  с. п. Первомайское, пос. Первомайское.</w:t>
      </w:r>
    </w:p>
    <w:p>
      <w:pPr>
        <w:pStyle w:val="Normal"/>
        <w:spacing w:before="30" w:after="30"/>
        <w:ind w:left="-709" w:right="30" w:firstLine="709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Настоящая «Проектная декларация» размещена на сайте Заказчика-застройщика по адресу: </w:t>
      </w:r>
      <w:hyperlink r:id="rId2">
        <w:r>
          <w:rPr>
            <w:rStyle w:val="InternetLink"/>
            <w:rFonts w:cs="Verdana" w:ascii="Verdana" w:hAnsi="Verdana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bCs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Cs/>
            <w:sz w:val="22"/>
            <w:szCs w:val="22"/>
            <w:lang w:val="en-US"/>
          </w:rPr>
          <w:t>p</w:t>
        </w:r>
        <w:r>
          <w:rPr>
            <w:rStyle w:val="InternetLink"/>
            <w:rFonts w:cs="Verdana" w:ascii="Verdana" w:hAnsi="Verdana"/>
            <w:bCs/>
            <w:sz w:val="22"/>
            <w:szCs w:val="22"/>
          </w:rPr>
          <w:t>7405608.</w:t>
        </w:r>
        <w:r>
          <w:rPr>
            <w:rStyle w:val="InternetLink"/>
            <w:rFonts w:cs="Verdana" w:ascii="Verdana" w:hAnsi="Verdana"/>
            <w:bCs/>
            <w:sz w:val="22"/>
            <w:szCs w:val="22"/>
            <w:lang w:val="en-US"/>
          </w:rPr>
          <w:t>ru</w:t>
        </w:r>
      </w:hyperlink>
      <w:r>
        <w:rPr>
          <w:rFonts w:cs="Verdana" w:ascii="Verdana" w:hAnsi="Verdana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80" w:leader="none"/>
        </w:tabs>
        <w:spacing w:before="30" w:after="30"/>
        <w:ind w:left="30" w:right="30" w:hanging="0"/>
        <w:jc w:val="both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  <w:tab/>
      </w:r>
    </w:p>
    <w:p>
      <w:pPr>
        <w:pStyle w:val="Normal"/>
        <w:spacing w:before="30" w:after="30"/>
        <w:ind w:left="30" w:right="3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Генеральный директор</w:t>
      </w:r>
    </w:p>
    <w:p>
      <w:pPr>
        <w:pStyle w:val="Normal"/>
        <w:spacing w:before="30" w:after="30"/>
        <w:ind w:left="30" w:right="30" w:hanging="0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ООО «Передовые Технологи</w:t>
      </w:r>
      <w:r>
        <w:rPr>
          <w:rFonts w:cs="Verdana" w:ascii="Verdana" w:hAnsi="Verdana"/>
          <w:b/>
          <w:sz w:val="22"/>
          <w:szCs w:val="22"/>
        </w:rPr>
        <w:t>и»         ____________          Яценко И.П.</w:t>
      </w:r>
    </w:p>
    <w:p>
      <w:pPr>
        <w:pStyle w:val="Normal"/>
        <w:spacing w:before="30" w:after="30"/>
        <w:ind w:right="30" w:hanging="0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spacing w:before="30" w:after="30"/>
        <w:ind w:left="30" w:right="30" w:hanging="0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bCs/>
      <w:color w:val="336699"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womay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44:00Z</dcterms:created>
  <dc:creator>Татьяна</dc:creator>
  <dc:description/>
  <cp:keywords/>
  <dc:language>en-US</dc:language>
  <cp:lastModifiedBy>Пользователь</cp:lastModifiedBy>
  <cp:lastPrinted>2011-10-27T12:12:00Z</cp:lastPrinted>
  <dcterms:modified xsi:type="dcterms:W3CDTF">2012-10-31T14:06:00Z</dcterms:modified>
  <cp:revision>63</cp:revision>
  <dc:subject/>
  <dc:title>Проектная декларация жилого дома № 14</dc:title>
</cp:coreProperties>
</file>