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1"/>
        <w:spacing w:before="0" w:after="15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ектная декларация жилого дома «2» от 03 декабря 2009 г.</w:t>
      </w:r>
    </w:p>
    <w:p>
      <w:pPr>
        <w:pStyle w:val="Heading1"/>
        <w:spacing w:before="0" w:after="150"/>
        <w:rPr>
          <w:color w:val="000000"/>
          <w:sz w:val="29"/>
          <w:szCs w:val="29"/>
        </w:rPr>
      </w:pPr>
      <w:r>
        <w:rPr>
          <w:rFonts w:eastAsia="Trebuchet MS"/>
          <w:color w:val="000000"/>
          <w:sz w:val="29"/>
          <w:szCs w:val="29"/>
        </w:rPr>
        <w:t xml:space="preserve">   </w:t>
      </w:r>
      <w:r>
        <w:rPr>
          <w:color w:val="000000"/>
          <w:sz w:val="29"/>
          <w:szCs w:val="29"/>
        </w:rPr>
        <w:t>С изменениями от 31.10.2012 года.</w:t>
      </w:r>
    </w:p>
    <w:p>
      <w:pPr>
        <w:pStyle w:val="Normal"/>
        <w:numPr>
          <w:ilvl w:val="0"/>
          <w:numId w:val="0"/>
        </w:numPr>
        <w:ind w:left="-720" w:firstLine="360"/>
        <w:jc w:val="both"/>
        <w:outlineLvl w:val="3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  <w:t>Проектная декларация на строительство 3-х этажного 4-х подъездного жилого дома «2», расположенного по строительному адресу: М.О., Наро-Фоминский р-он, сельское поселение Первомайское, пос. Первомайское, между ул. Центральная и Парковая</w:t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Информация о </w:t>
      </w:r>
      <w:r>
        <w:rPr/>
        <w:t>застройщике</w:t>
      </w:r>
    </w:p>
    <w:tbl>
      <w:tblPr>
        <w:tblW w:w="10260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3452"/>
        <w:gridCol w:w="6138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олное фирменное наименование 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бщество с ограниченной ответственностью «Передовые Технологии», зарегистрированное 12.04.2007г. Межрайонной Инспекцией Федеральной налоговой службы № 46 по г. Москве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ОО «Передовые Технологии»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дрес (место нахождения) Застройщика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3363, Московская область, г. Апрелевка, ул. Парковая, д. 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жим работы Застройщика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удни: с 9.00 до 20.00 часов,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ходные: с 9.00 до 18.00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ел.(495) 740-56-0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видетельство о государственной регистрации  юридического лица 77 009099329, выдано 12.04.2007 г.Межрайонной инспекцией Федеральной налоговой службы № 46 по г. Москве; ОГРН 5077746560260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от 29 июля 2009 г. выдано Инспекцией Федеральной Налоговой службы по г. Наро-Фоминску Московской обл. 5030, ИНН/КПП 7719629337/503001001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6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б учредителях Застройщика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чредители ООО «Передовые технологии» согласно Устава (редакция №2) от 29 октября 2009 г.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)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Евдокимова Наталья Валерьевн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пол- женский, 11.08.1977 года рождения, место рождения: г. Хабаровск, паспорт: 45 08 494835, выдан 17.03.2006 г., ОВД р-на Хорошево-Мневники г.Москвы, код подразделения 772-092). Принадлежит 1/10 (Одна десятая) доли, что составляет 10% уставного капитала ООО «Передовые Технологии»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)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Общество с ограниченной ответственностью «СтройМонолит»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ООО «СтройМонолит»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ринадлежит 9/10 (Девять десятых) доли, что составляет 90% уставного капитала ООО «Передовые Технологии»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ридический адрес: 353923, Российская Федерация, Краснодарский край, г.Новоросссийск, ул.Карамзина, д. 43, оф. 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: 353923, Российская Федерация, Краснодарский край, г.Новоросссийск, ул.Карамзина, д. 43, оф. 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 1112315006121 от «26 мая 2011г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Н 2315167303  КПП 23150100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роектах строительства многоквартирных домов и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99" w:leader="none"/>
                <w:tab w:val="left" w:pos="4829" w:leader="none"/>
              </w:tabs>
              <w:spacing w:lineRule="exact" w:line="250"/>
              <w:ind w:right="175" w:hanging="0"/>
              <w:jc w:val="both"/>
              <w:rPr>
                <w:rFonts w:ascii="Verdana" w:hAnsi="Verdana" w:cs="Verdana"/>
                <w:color w:val="000000"/>
                <w:spacing w:val="-8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22"/>
                <w:szCs w:val="22"/>
              </w:rPr>
              <w:t>- Ремонт вентиляционной системы и восстановление теплоизоляции трубопроводов в подвальном помещении здания Федеральной службы по надзору в сфере защиты прав потребителей и благополучия человека по адресу г. Москва, Вадковский пер., д. 18, стр.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9" w:leader="none"/>
                <w:tab w:val="left" w:pos="4829" w:leader="none"/>
              </w:tabs>
              <w:spacing w:lineRule="exact" w:line="250"/>
              <w:ind w:right="175" w:firstLine="19"/>
              <w:jc w:val="both"/>
              <w:rPr>
                <w:rFonts w:ascii="Verdana" w:hAnsi="Verdana" w:cs="Verdana"/>
                <w:color w:val="000000"/>
                <w:spacing w:val="-8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22"/>
                <w:szCs w:val="22"/>
              </w:rPr>
              <w:t>- Разработка и создание резервной системы питания для увеличения мощности электросетей административного здания Федеральной службы по надзору в сфере защиты прав потребителей и благополучия человека по адресу г.Москва, Вадковский пер., д. 18, стр.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9" w:leader="none"/>
                <w:tab w:val="left" w:pos="4829" w:leader="none"/>
              </w:tabs>
              <w:spacing w:lineRule="exact" w:line="250"/>
              <w:ind w:right="175" w:firstLine="19"/>
              <w:jc w:val="both"/>
              <w:rPr>
                <w:rFonts w:ascii="Verdana" w:hAnsi="Verdana" w:cs="Verdana"/>
                <w:color w:val="000000"/>
                <w:spacing w:val="-8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8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виде работ по капитальному строительству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видетельство № СФ-СРО-С-0055-16052011 о допуске к работам, которые оказывают влияние на безопасность объектов капитального строительства, выдано на основании Протокола Правления СРО НП «ПСС» от «13» мая 2011 г. № 13/Св. Свидетельство выдано 16 мая 2011 г. и без ограничения срока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финансовом результате текущего года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Чистая прибыль (убыток) с 1 января по 30 сентября 2012г. составляет 18028 тыс. руб. 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истая прибыль (убыток) за 3 квартал 2012г. составляет 10749 тыс. руб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10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нформация о размере                                                                                                                                                дебиторской и кредиторской     задолженности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мер дебиторской задолженности на 30 сентября 2012 г. составляет 203126 тыс. руб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змер кредиторской задолженности на 30 сентября 2012 г. составляет 732826 тыс. руб.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/>
      </w:pPr>
      <w:r>
        <w:rPr/>
        <w:t>Информация о проекте строительства</w:t>
      </w:r>
    </w:p>
    <w:tbl>
      <w:tblPr>
        <w:tblW w:w="10260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3315"/>
        <w:gridCol w:w="7"/>
        <w:gridCol w:w="6112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троительство </w:t>
            </w:r>
            <w:r>
              <w:rPr>
                <w:rFonts w:cs="Verdana" w:ascii="Verdana" w:hAnsi="Verdana"/>
                <w:sz w:val="22"/>
                <w:szCs w:val="22"/>
              </w:rPr>
              <w:t>63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квартирного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3-х этажного 4-х подъездного жилого дома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расположенного между ул. Центральная и Парковая в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пос. Первомайское, Наро-Фоминского р-она, М.О.</w:t>
            </w:r>
          </w:p>
        </w:tc>
      </w:tr>
      <w:tr>
        <w:trPr>
          <w:trHeight w:val="2121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 этап – работы нулевого цикла и работы по возведению надземной части здания – 4 квартал 2009 г.-1-2 квартал 2010г.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 этап – отделочные работы и прокладка коммуникаций -3 квартал 2010 г.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 этап- благоустройство прилегающей территории – 4 квартал 2010 г.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.3. 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Информация о сроках реализации проекта 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чало строительства – 4 квартал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2009 г.;</w:t>
            </w:r>
          </w:p>
          <w:p>
            <w:pPr>
              <w:pStyle w:val="Normal"/>
              <w:spacing w:before="30" w:after="30"/>
              <w:ind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кончание строительства – 4 квартал  2011 года. 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4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ект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3-х этажного 4-х подъездного жилого дома «2» </w:t>
            </w:r>
            <w:r>
              <w:rPr>
                <w:rFonts w:cs="Verdana" w:ascii="Verdana" w:hAnsi="Verdana"/>
                <w:sz w:val="22"/>
                <w:szCs w:val="22"/>
              </w:rPr>
              <w:t>разработан  ООО «Межрегионстрой»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экспертиза по проекту не требуется согласно ст. 49 п.2 Градостроительного кодекса РФ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91-ФЗ от 29.12.2004 г. 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Разрешение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№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R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50524000-787-И от 03.12.2009 г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на строительство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3-х этажного 4-х подъездного жилого дома «2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расположенного в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пос. Первомайское, Наро-Фоминского р-на, М.О.,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дано Администрацией Наро-Фоминского р-на.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говор аренды земельного участка № 3791 от 02.09.2008 г. с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итетом по управлению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имуществом Администрации Наро-Фоминского муниципального р-на Московской области, сроком действия с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</w:t>
            </w:r>
            <w:r>
              <w:rPr>
                <w:rFonts w:cs="Verdana" w:ascii="Verdana" w:hAnsi="Verdana"/>
                <w:sz w:val="22"/>
                <w:szCs w:val="22"/>
              </w:rPr>
              <w:t>.09.2008 г. по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09.2013 г. с правом пролонгации. 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собственнике земельного участка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собственность подлежащая разграничению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ендодатель: Комитет по управлению имуществом Администрации Наро-Фоминского муниципального района Московской области, ИНН 5030011263 внесенный Инспекцией Федеральной налоговой службой по г. Наро-Фоминску в Московской области в Единый государственный реестр юридических лиц 23.06.2006 за основным государственным регистрационным номером 1035005905098 (Свидетельство: серия 50 № 009348844).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границах и площади земельного участка, предусмотренных проектной документацией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емельный участок общей площадью 20000 кв.м., согласно кадастровому плану № 50:26:190402:113, расположен по адресу: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М.О., Наро-Фоминский р-он, с. п. Первомайское, пос. Первомайское, между ул. Центральная и Паркова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ектом предусмотрены основные элементы благоустройства прилегающей территории строящегося жилого дома:</w:t>
            </w:r>
          </w:p>
          <w:p>
            <w:pPr>
              <w:pStyle w:val="Normal"/>
              <w:spacing w:before="30" w:after="30"/>
              <w:ind w:left="268" w:right="30" w:hanging="23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асфальтирование проездов и тротуаров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гостевая автостоянка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озеленение.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местоположении строящегося многоквартирного жилого дома и его описание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троящийся 3-х этажный 4-х подъездный жилой дом «2» расположен в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пос. Первомайско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Наро-Фоминского р-он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Московской области, между ул. Центральная и Парковая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ие характеристики жилого дома: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ая площадь квартир – 4342,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в.м.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ая площадь подвальных помещений – 1016,1 кв.м.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ая площадь мансардных помещений – 1506,11 кв.м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квартир – 66, в том числе: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днокомнатных – 23,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вухкомнатных – 23,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ехкомнатных  - 23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подвальных помещений – 69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мансардных помещений – 22.</w:t>
            </w:r>
          </w:p>
          <w:p>
            <w:pPr>
              <w:pStyle w:val="TextBody"/>
              <w:ind w:right="338" w:firstLine="284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ъемно-планировочное решение</w:t>
            </w:r>
          </w:p>
          <w:p>
            <w:pPr>
              <w:pStyle w:val="TextBody"/>
              <w:ind w:right="165" w:firstLine="43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Жилой дом запроектирован  как  3-х этажный  с  мансардными помещениями и техническим подпольем (подвалом). </w:t>
            </w:r>
          </w:p>
          <w:p>
            <w:pPr>
              <w:pStyle w:val="TextBody"/>
              <w:ind w:right="165" w:firstLine="43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 2, 3 ЭТАЖ  жилого  дома    запроектирован  как полностью жилой с выходами  из  квартир в общий  коридор на лестничную  клетку. Высота этажа   3050мм.</w:t>
            </w:r>
          </w:p>
          <w:p>
            <w:pPr>
              <w:pStyle w:val="TextBody"/>
              <w:ind w:right="165" w:firstLine="43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ансардные помещения жилого дома запроектированы как холодные нежилые помещения. Вход в мансардные помещения осуществляется с лестничного марша подъезда. Высота в коньке 4500мм.</w:t>
            </w:r>
          </w:p>
          <w:p>
            <w:pPr>
              <w:pStyle w:val="TextBody"/>
              <w:ind w:right="165" w:firstLine="43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 подвале (техническом подполье) жилого дома предусмотрены технические помещения, необходимые для его обслуживания,  тепловые и водомерные узлы, помещения общего пользования. Запроектирован вход в подвал (техническое подполье)  каждой секции со стороны лестничной клетки. </w:t>
            </w:r>
          </w:p>
          <w:p>
            <w:pPr>
              <w:pStyle w:val="Normal"/>
              <w:ind w:firstLine="425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Входы  в здание  оборудованы  дверями с  фиксаторами, препятствующими быстрому  закрыванию.</w:t>
            </w:r>
          </w:p>
          <w:p>
            <w:pPr>
              <w:pStyle w:val="TextBody"/>
              <w:ind w:right="338" w:firstLine="284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ласс   ответственности  здания –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II</w:t>
            </w:r>
          </w:p>
          <w:p>
            <w:pPr>
              <w:pStyle w:val="TextBody"/>
              <w:ind w:right="338" w:firstLine="284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ind w:right="338" w:firstLine="284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структивные решения</w:t>
            </w:r>
          </w:p>
          <w:p>
            <w:pPr>
              <w:pStyle w:val="Normal"/>
              <w:ind w:right="165" w:firstLine="567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ектируемое  жилое  здание  относится к зданиям с жесткой конструктивной  схемой.</w:t>
            </w:r>
          </w:p>
          <w:p>
            <w:pPr>
              <w:pStyle w:val="Normal"/>
              <w:ind w:right="165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эффициент  надежности  по  назначению п = 0.95</w:t>
            </w:r>
          </w:p>
          <w:p>
            <w:pPr>
              <w:pStyle w:val="Normal"/>
              <w:ind w:right="165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ектируемое  здание  решается по  каркасной  схеме  с использованием технологии  возведения «Пластбау-3». Несущая система  здания  рамная,     продольная и поперечная жесткость обеспечивается сеткой колонн и диском монолитных перекрытий.  Лестничные  марши - сборный железобетон. Монолитные  элементы  стен жилого дома возводятся в несъемной  опалубке, изготовленной  из пенополистирольных  плит  толщиной для наружных стен 75 мм и 50 мм, толщина бетона 150 мм.</w:t>
            </w:r>
          </w:p>
          <w:p>
            <w:pPr>
              <w:pStyle w:val="Normal"/>
              <w:ind w:right="27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ерекрытие 1-ого этажа – монолитное. </w:t>
            </w:r>
          </w:p>
          <w:p>
            <w:pPr>
              <w:pStyle w:val="Normal"/>
              <w:ind w:right="27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ерекрытие 2-ого этажа – монолитное. </w:t>
            </w:r>
          </w:p>
          <w:p>
            <w:pPr>
              <w:pStyle w:val="Normal"/>
              <w:ind w:right="27" w:firstLine="42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ерекрытие кровли – монолитное с утеплением. </w:t>
            </w:r>
          </w:p>
          <w:p>
            <w:pPr>
              <w:pStyle w:val="Normal"/>
              <w:ind w:right="27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ровля – скатная, не утепленная, покрытие-металлочерепица. Толщина стропил 200мм.</w:t>
            </w:r>
          </w:p>
          <w:p>
            <w:pPr>
              <w:pStyle w:val="TextBody"/>
              <w:ind w:right="338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ундаменты – монолитный железобетон.</w:t>
            </w:r>
          </w:p>
          <w:p>
            <w:pPr>
              <w:pStyle w:val="TextBody"/>
              <w:ind w:right="16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ружные сети</w:t>
            </w:r>
          </w:p>
          <w:p>
            <w:pPr>
              <w:pStyle w:val="Normal"/>
              <w:spacing w:before="30" w:after="30"/>
              <w:ind w:left="30" w:right="165" w:firstLine="31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оснабжение – централизованное от водопроводной сети пос. Первомайское.</w:t>
            </w:r>
          </w:p>
          <w:p>
            <w:pPr>
              <w:pStyle w:val="Normal"/>
              <w:spacing w:before="30" w:after="30"/>
              <w:ind w:left="30" w:right="165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анализация – в объеме проекта со сбросом канализационных стоков в канализационную сеть пос. Первомайское.</w:t>
            </w:r>
          </w:p>
          <w:p>
            <w:pPr>
              <w:pStyle w:val="Normal"/>
              <w:spacing w:before="30" w:after="30"/>
              <w:ind w:left="30" w:right="165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Отопление - централизованное от тепловых сетей пос. Первомайское.</w:t>
            </w:r>
          </w:p>
          <w:p>
            <w:pPr>
              <w:pStyle w:val="Normal"/>
              <w:spacing w:before="30" w:after="30"/>
              <w:ind w:left="30" w:right="165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ектроснабжение от существующих сетей филиала ОАО «Московская объединённая электросетевая компания» западных электрических сетей.</w:t>
            </w:r>
          </w:p>
          <w:p>
            <w:pPr>
              <w:pStyle w:val="Normal"/>
              <w:spacing w:before="30" w:after="30"/>
              <w:ind w:left="30" w:right="165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ля приготовления пищи в жилом доме используются электроплиты. </w:t>
            </w:r>
          </w:p>
          <w:p>
            <w:pPr>
              <w:pStyle w:val="TextBody"/>
              <w:spacing w:lineRule="auto" w:line="312"/>
              <w:ind w:left="284" w:right="19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ружная отделка жилого дома</w:t>
            </w:r>
          </w:p>
          <w:p>
            <w:pPr>
              <w:pStyle w:val="TextBody"/>
              <w:spacing w:before="30" w:after="30"/>
              <w:ind w:right="198" w:firstLine="284"/>
              <w:jc w:val="both"/>
              <w:rPr/>
            </w:pPr>
            <w:r>
              <w:rPr>
                <w:rFonts w:eastAsia="Verdana" w:cs="Verdana" w:ascii="Verdana" w:hAnsi="Verdan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Наружная отделка здания решена следующим образом:</w:t>
            </w:r>
          </w:p>
          <w:p>
            <w:pPr>
              <w:pStyle w:val="TextBody"/>
              <w:spacing w:before="30" w:after="30"/>
              <w:ind w:right="198" w:hanging="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Цоколь – монолитный  железобетон оштукатуривается по металлической сетке с последующей покраской  с  данной  фактурой.</w:t>
            </w:r>
          </w:p>
          <w:p>
            <w:pPr>
              <w:pStyle w:val="Normal"/>
              <w:spacing w:before="30" w:after="30"/>
              <w:ind w:left="28" w:right="2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ружные стены  - штукатурка  по  металлической  сетке  с последующей  покраской с  данной  фактурой.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количестве в составе строящегося многоквартирного дома самостоятельных частей (квартир, гаражей и иных объектов недвижимости) и описание их технических характеристик в соответствии с проектной документацией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состав многоквартирного дома входят 63 квартиры, подвальные помещения и мансардные помещения, из них: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-о комнатных – 21 квартир, общей площадью 872,70 кв. м.;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х комнатных – 21 квартир, общей площадью 1455,00 кв. м.;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х комнатных – 21 квартир, общей площадью 2014,90 кв. м;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вальных помещений – 69, общей площадью 1016,1 кв.м.;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сардных помещений – 22, общей площадью 1506,11 кв.м.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щая площадь: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комнатных квартир составляет от 35,80 кв. м. до 49,40 кв. м.;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х комнатных квартир – от 57,80 кв. м. до 78,10 кв. м.;</w:t>
            </w:r>
          </w:p>
          <w:p>
            <w:pPr>
              <w:pStyle w:val="Normal"/>
              <w:spacing w:before="30" w:after="30"/>
              <w:ind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х комнатных квартир – от 68,20 кв. м. до 108,40  кв. м.;</w:t>
            </w:r>
          </w:p>
          <w:p>
            <w:pPr>
              <w:pStyle w:val="Normal"/>
              <w:spacing w:before="30" w:after="30"/>
              <w:ind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вальных помещений – общей площадью от 8,9 до 23,6 кв.м.;</w:t>
            </w:r>
          </w:p>
          <w:p>
            <w:pPr>
              <w:pStyle w:val="Normal"/>
              <w:spacing w:before="30" w:after="30"/>
              <w:ind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сардных помещений – общей площадью от 30,7 кв.м. до 113,9 кв.м.</w:t>
            </w:r>
          </w:p>
          <w:p>
            <w:pPr>
              <w:pStyle w:val="Normal"/>
              <w:spacing w:before="30" w:after="30"/>
              <w:ind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вартиры сдаются с черновой отделкой, без установки внутриквартирных перегородок, с выполнением следующих работ: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новка пластиковых 2-х камерных стеклопакетов без установки подоконников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вод в квартиру электрокабеля,  водопровода ХВС и ГВС с установкой водозапорной арматуры, канализационного ввода, вывод и установка радиаторов в подоконном пространстве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новка входной двери в квартиру с отделкой ДВП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полнение системы естественной приточной вытяжной вентиляции до ввода в квартиру без установки вентрешеток.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 помещениях общего пользования, подвала (технического подполья) производится оштукатуривание наружных несущих стен, выполняется бетонная подготовка пола.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Застройщик не выполняет следующие работы и не устанавливает следующее оборудование: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истовую отделку квартир, включая шпатлевание и окраску стен и потолков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водку по квартире электропроводки с оконечными устройствами, электросилового кабеля для подключения электроплит, телевизионного кабеля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нутриквартирной разводки водопровода и канализации с водоразборной арматурой; 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стекление лоджий и балконов пластиковыми однокамерными стеклопакетами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новку сантехнического оборудования и сантехфаянса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новку электроплит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ройство встроенной мебели и антресолей.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функциональном назначении нежилых помещений, не входящих в состав общего имущества в доме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хническое подполье (подвал), мансардные помещения.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составе общего имущества в жилом доме, которое будет находиться в общей долевой собственности участников долевого строительства после получения разрешения на ввод в эксплуатацию жилого дома.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стницы, лестничные площадки, коридоры, входные холлы, помещения водомерного узла, электрощитовые помещения.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редполагаемом сроке окончания строительства строящегося жилого дома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квартал 2010 год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редполагаемом сроке ввода Многоквартирного жилого дома в эксплуатацию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 квартал 2011 год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еречне органов государственной власти, органов местного самоуправления и организаций,представители которых участвуют в приемке многоквартирного жилого дома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дставители администрации Наро-Фоминского района, представители инженерных служб района, заказчик-застройщик, генеральный подрядчик и проектировщик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 и мерах по добровольному страхованию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астраховано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8.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ланируемой стоимости строительства многоквартирного дома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1 кв.м. – от 25 000 руб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9.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. 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«ГрандСтрой», ООО ПО «АКАДЕМСТРОЙ», ООО «СтройИнвест», ООО МНП «Теплоэнергосервис» ЭКСК, ООО «РельефГрупп», ООО «Аркон», ООО «Трида», ООО «Эдельвейс».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20.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способе обеспечения исполнения обязательств Застройщика по договору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соответствии со статьёй 13 п.1;2;3  Федерального закона Российской Федерации об участии в долевом строительстве (от 30 декабря 2004 г. №214-ФЗ).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право аренды земельного участка и строящиеся (создаваемые) на этом земельном участке многоквартирный дом и (или) иной объект недвижимости. Право аренды земельного участка подтверждается договором аренды земельного участка от 02.09.2008г. № 3791, зарегистрированного в Едином государственном реестре прав 09.10.2008 под номером 50-50-77/030/2008-204. 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 права собственности застройщика на такой объект. С даты получения застройщиком разрешения на ввод в эксплуатацию многоквартирного дома и (или) иного объекта недвижимости, строительство (создание) которых было осуществлено с привлечением денежных средств участников долевого строительства, до даты передачи объекта долевого строительства,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  <w:tr>
        <w:trPr>
          <w:trHeight w:val="7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2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б иных договорах и сделках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ind w:right="30" w:hanging="0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spacing w:before="30" w:after="30"/>
        <w:ind w:left="-709" w:right="3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30" w:after="30"/>
        <w:ind w:left="-709" w:right="30" w:firstLine="709"/>
        <w:jc w:val="both"/>
        <w:rPr/>
      </w:pPr>
      <w:r>
        <w:rPr>
          <w:rFonts w:cs="Verdana" w:ascii="Verdana" w:hAnsi="Verdana"/>
          <w:sz w:val="22"/>
          <w:szCs w:val="22"/>
        </w:rPr>
        <w:t>Учредительные документы «Застройщика», оригинал «Проектной декларации», а также иные документы, предоставляемые для ознакомления участнику долевого строительства в соответствии с действующим законодательством РФ, находятся в штабе строительства «Застройщика», расположенного по адресу:</w:t>
      </w:r>
      <w:r>
        <w:rPr>
          <w:rFonts w:cs="Verdana" w:ascii="Verdana" w:hAnsi="Verdana"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43397, М.О., Наро-Фоминский р-он,  с. п. Первомайское, пос. Первомайское.</w:t>
      </w:r>
    </w:p>
    <w:p>
      <w:pPr>
        <w:pStyle w:val="Normal"/>
        <w:spacing w:before="30" w:after="30"/>
        <w:ind w:left="-709" w:right="30" w:firstLine="709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Настоящая «Проектная декларация» размещена на сайте Заказчика-застройщика по адресу: </w:t>
      </w: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Cs/>
            <w:sz w:val="22"/>
            <w:szCs w:val="22"/>
            <w:lang w:val="en-US"/>
          </w:rPr>
          <w:t>p</w:t>
        </w:r>
        <w:r>
          <w:rPr>
            <w:rStyle w:val="InternetLink"/>
            <w:rFonts w:cs="Verdana" w:ascii="Verdana" w:hAnsi="Verdana"/>
            <w:bCs/>
            <w:sz w:val="22"/>
            <w:szCs w:val="22"/>
          </w:rPr>
          <w:t>7405608.</w:t>
        </w:r>
        <w:r>
          <w:rPr>
            <w:rStyle w:val="InternetLink"/>
            <w:rFonts w:cs="Verdana" w:ascii="Verdana" w:hAnsi="Verdana"/>
            <w:bCs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bCs/>
          <w:sz w:val="22"/>
          <w:szCs w:val="22"/>
        </w:rPr>
        <w:t xml:space="preserve">. </w:t>
      </w:r>
    </w:p>
    <w:p>
      <w:pPr>
        <w:pStyle w:val="Normal"/>
        <w:spacing w:before="30" w:after="30"/>
        <w:ind w:left="30" w:right="30" w:hanging="0"/>
        <w:jc w:val="both"/>
        <w:rPr>
          <w:rFonts w:ascii="Verdana" w:hAnsi="Verdana" w:cs="Verdana"/>
          <w:bCs/>
          <w:color w:val="FF0000"/>
          <w:sz w:val="19"/>
          <w:szCs w:val="19"/>
        </w:rPr>
      </w:pPr>
      <w:r>
        <w:rPr>
          <w:rFonts w:cs="Verdana" w:ascii="Verdana" w:hAnsi="Verdana"/>
          <w:bCs/>
          <w:color w:val="FF0000"/>
          <w:sz w:val="19"/>
          <w:szCs w:val="19"/>
        </w:rPr>
      </w:r>
    </w:p>
    <w:p>
      <w:pPr>
        <w:pStyle w:val="Normal"/>
        <w:spacing w:before="30" w:after="30"/>
        <w:ind w:left="30" w:right="3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енеральный директор</w:t>
      </w:r>
    </w:p>
    <w:p>
      <w:pPr>
        <w:pStyle w:val="Normal"/>
        <w:spacing w:before="30" w:after="30"/>
        <w:ind w:left="30" w:right="30" w:hanging="0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ООО «Передовые Технологи</w:t>
      </w:r>
      <w:r>
        <w:rPr>
          <w:rFonts w:cs="Verdana" w:ascii="Verdana" w:hAnsi="Verdana"/>
          <w:b/>
          <w:sz w:val="22"/>
          <w:szCs w:val="22"/>
        </w:rPr>
        <w:t>и»         ____________          Яценко И.П.</w:t>
      </w:r>
    </w:p>
    <w:p>
      <w:pPr>
        <w:pStyle w:val="Normal"/>
        <w:spacing w:before="30" w:after="30"/>
        <w:ind w:right="30" w:hanging="0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spacing w:before="30" w:after="30"/>
        <w:ind w:right="30" w:hanging="0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336699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rebuchet MS" w:hAnsi="Trebuchet MS" w:cs="Trebuchet MS"/>
      <w:b/>
      <w:bCs/>
      <w:color w:val="336699"/>
      <w:kern w:val="2"/>
      <w:sz w:val="31"/>
      <w:szCs w:val="31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womay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6:00Z</dcterms:created>
  <dc:creator>Татьяна</dc:creator>
  <dc:description/>
  <cp:keywords/>
  <dc:language>en-US</dc:language>
  <cp:lastModifiedBy>Пользователь</cp:lastModifiedBy>
  <cp:lastPrinted>2011-11-18T11:56:00Z</cp:lastPrinted>
  <dcterms:modified xsi:type="dcterms:W3CDTF">2012-10-31T14:02:00Z</dcterms:modified>
  <cp:revision>13</cp:revision>
  <dc:subject/>
  <dc:title>Проектная декларация жилого дома № 14</dc:title>
</cp:coreProperties>
</file>