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 22-этажного 3-секционного жилого дома, расположенного по адресу: Московская область, Одинцовский район, в районе д. Лохино, корпус 43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16» сентября 2010г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0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>
                <w:rStyle w:val="StrongEmphasis"/>
              </w:rPr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rStyle w:val="StrongEmphasis"/>
              </w:rPr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208 62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48 576 684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114 158 232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троительство  3-секционного 22-этажного жилого дома с первым нежилым этажом из изделий Домодедовского завода ЖБИ (объект повторного применения серии И-155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сентябрь 2010г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рок окончания строительства – IV квартал 2011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ложительное заключение Государственной экспертизы №50-1-1-0764-10 от 03 сентя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Разрешение на строительство 22-х этажного 3-х секционного жилого дома с первым нежилым этажом на базе изделий И-155 № 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50511000-299 от 05.12.2008г. выдано Администрацией Одинцовского муниципального района Московской области. Постановление Администрации Одинцовского муниципального района Московской области от 16.09.2010г. №3064 «О внесении изменений в разрешение на строительство RU 50511000-299 от 05.12.2008». Срок действия - до 31.12.2011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Описание строящегося объекта: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ток, отведенный под строительство корпуса 43 площадью 9404 кв. м, входит в состав земельного участка общей площадью 543 340 кв. м. с кадастровым номером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Участок строительства расположен в северо-восточной части проектируемой жилой застройки и ограничен с севера – лесным массивом, с юга, запада и востока – территориями проектируемых жилых домов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Благоустройство решено прокладкой асфальтированных проездов, тротуаров. Предусмотрено устройство гостевых автостоянок на 27 машино-мест, площадок для отдыха и игр детей, площадки для отдыха взрослых, спортивных площадок, а также площадки для хозяйственных целей и выгула собак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секционный жилой дом из изделий серии И-155, высотой 22 этажа. Каждая секци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22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-верхний тех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щая площадь здания  – 14 335,2 кв. 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252 штуки, общей площадью квартир  13764,6 кв. м, в том числе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днокомнатных – 84 шт. Площадь квартир 37,3 кв. м и 38,9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двухкомнатных – 126 шт. Площадь квартир 55,5 кв. м, 55,7 кв. м и 57,3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трехкомнатных – 42 шт. Площадь квартир от 75,8 кв. м и 78,8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нежилых помещений – 6 помещений общей площадью 570.6 кв. м., в том числе: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147,5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а помещения площадью по 57,3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106,5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92,6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одно помещение площадью 109,4 кв.м.   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/>
              <w:t>Проектом предусмотрено возведение 3-секционного 22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жилых этажей 2,8 м. Дом оборудован пассажирскими лифтами грузоподъемностью 400 кг, а также грузопассажирскими грузоподъемностью 63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>
                <w:rStyle w:val="StrongEmphasis"/>
              </w:rPr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  <w:r>
              <w:rPr>
                <w:lang w:val="en-US"/>
              </w:rPr>
              <w:t xml:space="preserve"> 2011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Планируемая стоимость строительства составляет 1, 032 млрд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u w:val="single"/>
              </w:rPr>
              <w:t>Генеральный подрядчик</w:t>
            </w:r>
            <w:r>
              <w:rPr/>
              <w:t xml:space="preserve"> – ЗАО «ДСК-5» ОГРН – 1037739231925. Свидетельство о допуске к работам, которые оказывают влияние на безопасность объектов капитального строительства, № 0033-2010-02-4018007082-С-104, выдано саморегулируемой организацией - Некоммерческое партнерство «Московский строительный союз». Начало действия с 15 февраля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>
                <w:rStyle w:val="StrongEmphasis"/>
              </w:rPr>
            </w:pPr>
            <w:r>
              <w:rPr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уют.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3:00Z</dcterms:created>
  <dc:creator>no name</dc:creator>
  <dc:description/>
  <dc:language>en-US</dc:language>
  <cp:lastModifiedBy> </cp:lastModifiedBy>
  <cp:lastPrinted>2010-10-15T13:03:00Z</cp:lastPrinted>
  <dcterms:modified xsi:type="dcterms:W3CDTF">2011-01-28T10:53:00Z</dcterms:modified>
  <cp:revision>2</cp:revision>
  <dc:subject/>
  <dc:title>ПРОЕКТНАЯ ДЕКЛАРАЦИЯ</dc:title>
</cp:coreProperties>
</file>