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ПРОЕКТНАЯ ДЕКЛАРАЦИЯ</w:t>
      </w:r>
      <w:r>
        <w:rPr/>
        <w:br/>
        <w:t>на строительство  24-этажного 2-секционного жилого дома, расположенного по адресу: Московская область, Одинцовский район, в районе д. Лохино, корпус 76</w:t>
      </w:r>
    </w:p>
    <w:p>
      <w:pPr>
        <w:pStyle w:val="Style18"/>
        <w:spacing w:before="0" w:after="0"/>
        <w:jc w:val="center"/>
        <w:rPr/>
      </w:pPr>
      <w:r>
        <w:rPr/>
        <w:t xml:space="preserve"> </w:t>
      </w:r>
    </w:p>
    <w:p>
      <w:pPr>
        <w:pStyle w:val="Style18"/>
        <w:spacing w:before="0" w:after="0"/>
        <w:jc w:val="right"/>
        <w:rPr>
          <w:rStyle w:val="StrongEmphasis"/>
        </w:rPr>
      </w:pPr>
      <w:r>
        <w:rPr/>
        <w:t>«16» сентября 2010г.</w:t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7410"/>
      </w:tblGrid>
      <w:tr>
        <w:trPr>
          <w:trHeight w:val="386" w:hRule="atLeast"/>
        </w:trPr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</w:rPr>
              <w:t xml:space="preserve">Фирменное наименование </w:t>
            </w:r>
          </w:p>
        </w:tc>
        <w:tc>
          <w:tcPr>
            <w:tcW w:w="74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rStyle w:val="StrongEmphasis"/>
              </w:rPr>
              <w:t>Закрытое акционерное общество «Строительное управление № 155»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  <w:b/>
                <w:color w:val="000000"/>
              </w:rPr>
              <w:t>Место нахождения</w:t>
            </w:r>
          </w:p>
        </w:tc>
        <w:tc>
          <w:tcPr>
            <w:tcW w:w="74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Юридический адрес: 119261, г. Москва, Ленинский пр-т, 81</w:t>
            </w:r>
          </w:p>
          <w:p>
            <w:pPr>
              <w:pStyle w:val="Style18"/>
              <w:spacing w:before="0" w:after="0"/>
              <w:jc w:val="both"/>
              <w:rPr>
                <w:rStyle w:val="StrongEmphasis"/>
              </w:rPr>
            </w:pPr>
            <w:r>
              <w:rPr/>
              <w:t>Фактический адрес: 119017, г. Москва, М. Ордынка, 15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</w:rPr>
              <w:t>Телефон</w:t>
            </w:r>
          </w:p>
        </w:tc>
        <w:tc>
          <w:tcPr>
            <w:tcW w:w="74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rStyle w:val="StrongEmphasis"/>
              </w:rPr>
            </w:pPr>
            <w:r>
              <w:rPr/>
              <w:t>+7(499)789-40-30</w:t>
            </w:r>
            <w:r>
              <w:rPr>
                <w:lang w:val="en-US"/>
              </w:rPr>
              <w:t>, +7(495)967-14-92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</w:rPr>
              <w:t xml:space="preserve">Режим работы </w:t>
            </w:r>
          </w:p>
        </w:tc>
        <w:tc>
          <w:tcPr>
            <w:tcW w:w="74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rStyle w:val="StrongEmphasis"/>
              </w:rPr>
            </w:pPr>
            <w:r>
              <w:rPr/>
              <w:t>С 9.00 до 18.00 ежедневно кроме выходных: субботы и воскресенья</w:t>
            </w:r>
          </w:p>
        </w:tc>
      </w:tr>
      <w:tr>
        <w:trPr>
          <w:trHeight w:val="498" w:hRule="atLeast"/>
        </w:trPr>
        <w:tc>
          <w:tcPr>
            <w:tcW w:w="1047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8"/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 </w:t>
            </w:r>
          </w:p>
          <w:p>
            <w:pPr>
              <w:pStyle w:val="Style18"/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 xml:space="preserve">Данные о государственной регистрации 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>Данные о государственной регистрации</w:t>
            </w:r>
          </w:p>
        </w:tc>
        <w:tc>
          <w:tcPr>
            <w:tcW w:w="74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Зарегистрировано Московской регистрационной палатой 29.04.1993г., регистрационный номер юридического лица, зарегистрированного до 01.07.2002 г. - №475570. Свидетельство серия ВА №004205.</w:t>
            </w:r>
          </w:p>
          <w:p>
            <w:pPr>
              <w:pStyle w:val="Style18"/>
              <w:spacing w:before="0" w:after="0"/>
              <w:rPr>
                <w:rStyle w:val="StrongEmphasis"/>
              </w:rPr>
            </w:pPr>
            <w:r>
              <w:rPr/>
              <w:t>Внесена запись о юридическом лице, зарегистрированном до 01.07.2002г. 19.09.2002 г. за основным государственным регистрационным номером 1027739218154, Свидетельство о внесении записи в Единый государственный реестр юридических лиц серия 77 № 008018521.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 xml:space="preserve">Данные о постановке на учет в налоговом органе </w:t>
            </w:r>
          </w:p>
        </w:tc>
        <w:tc>
          <w:tcPr>
            <w:tcW w:w="74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Поставлено на учет в Инспекции Федеральной налоговой службы №36 по г. Москве. Свидетельство о постановке на учет российской организации в налоговом органе по месту нахождения на территории РФ  выдано 24.10.2007 г., серия 77 № 009027524, ИНН 7736003162, КПП 773601001.</w:t>
            </w:r>
          </w:p>
          <w:p>
            <w:pPr>
              <w:pStyle w:val="Style18"/>
              <w:spacing w:before="0" w:after="0"/>
              <w:rPr>
                <w:rStyle w:val="StrongEmphasis"/>
              </w:rPr>
            </w:pPr>
            <w:r>
              <w:rPr/>
              <w:t xml:space="preserve">Поставлено на учет в Межрегиональной инспекции ФНС России по крупнейшим налогоплательщикам №3 26.10.2007г. с КПП  997350001 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>Данные об учредителях (акционерах) застройщика, которые обладают пятью или более процентами голосов в органе управления застройщика</w:t>
            </w:r>
          </w:p>
        </w:tc>
        <w:tc>
          <w:tcPr>
            <w:tcW w:w="74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44" w:leader="none"/>
                <w:tab w:val="right" w:pos="9639" w:leader="none"/>
              </w:tabs>
              <w:ind w:left="804" w:right="0" w:hanging="407"/>
              <w:jc w:val="both"/>
              <w:rPr/>
            </w:pPr>
            <w:r>
              <w:rPr/>
              <w:t>ЗАО «Гранд Инвест» - 9,72%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44" w:leader="none"/>
                <w:tab w:val="right" w:pos="9639" w:leader="none"/>
              </w:tabs>
              <w:ind w:left="804" w:right="0" w:hanging="407"/>
              <w:jc w:val="both"/>
              <w:rPr/>
            </w:pPr>
            <w:r>
              <w:rPr/>
              <w:t>ООО «Ридженси» - 6,87%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44" w:leader="none"/>
                <w:tab w:val="right" w:pos="9639" w:leader="none"/>
              </w:tabs>
              <w:ind w:left="804" w:right="0" w:hanging="407"/>
              <w:jc w:val="both"/>
              <w:rPr/>
            </w:pPr>
            <w:r>
              <w:rPr/>
              <w:t>ООО «Эвия» - 7,34%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44" w:leader="none"/>
                <w:tab w:val="right" w:pos="9639" w:leader="none"/>
              </w:tabs>
              <w:ind w:left="804" w:right="0" w:hanging="407"/>
              <w:jc w:val="both"/>
              <w:rPr/>
            </w:pPr>
            <w:r>
              <w:rPr/>
              <w:t>ООО «ШАТОВО» - 17,94%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44" w:leader="none"/>
                <w:tab w:val="right" w:pos="9639" w:leader="none"/>
              </w:tabs>
              <w:ind w:left="804" w:right="0" w:hanging="407"/>
              <w:jc w:val="both"/>
              <w:rPr/>
            </w:pPr>
            <w:r>
              <w:rPr/>
              <w:t>ОАО «Группа компаний СУ-155» - 52,6%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720" w:right="0" w:hanging="323"/>
              <w:jc w:val="both"/>
              <w:rPr>
                <w:rStyle w:val="StrongEmphasis"/>
              </w:rPr>
            </w:pPr>
            <w:r>
              <w:rPr/>
              <w:t>5,53% акций распределены между юридическими и физическими лицами, владеющими менее 5% акций.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 xml:space="preserve">Информация о проектах строительства объектов недвижимости, в которых Застройщик принимал участие в течение 3-х лет, предшествующих опубликованию данной проектной декларации </w:t>
            </w:r>
          </w:p>
        </w:tc>
        <w:tc>
          <w:tcPr>
            <w:tcW w:w="74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Севастопольский пр-т, вл. 26-28, корп. 1. Срок ввода по проекту – 30.06.08г. Фактический срок ввода – 19.11.07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Севастопольский пр-т, вл. 26-28, корп. 2. Срок ввода по проекту – 30.06.08г. Фактический срок ввода – 16.11.07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Севастопольский пр-т, вл. 26-28, корп. 3. Срок ввода по проекту – 30.06.08г. Фактический срок ввода – 11.07.08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 xml:space="preserve"> </w:t>
            </w:r>
            <w:r>
              <w:rPr/>
              <w:t xml:space="preserve">Жилой дом по адресу: Новые Кузьминки, кв. 114, корп. 20. Срок ввода по проекту – 31.12.07г. Фактический срок ввода – 29.04.08г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Новые Кузьминки, кв. 117, корп. 4. Срок ввода по проекту – 31.12.08г. Фактический срок ввода  – 29.05.09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Новые Кузьминки, кв. 117, корп. 4А. Срок ввода по проекту – 31.12.08г. Фактический срок ввода – 26.11.08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Новые Кузьминки, кв. 117, корп. 6А. Срок ввода по проекту – 24.01.09г. Фактический срок ввода – 31.10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ул. Академика Пилюгина, вл. 4-6. Срок ввода по проекту – 30.05.09 г. Фактический срок ввода – 27.12.07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Кожухово, мкр. 9, корп. 9. Срок ввода по проекту – 30.01.08г. Фактический срок ввода – 04.09.07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Кожухово, мкр. 9, корп. 13. Срок ввода по проекту – 02.02.09г. Фактический срок ввода – 26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Кожухово, мкр. 9, корп. 17. Срок ввода по проекту – 01.06.08г. Фактический срок ввода – 11.03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Кожухово, мкр. 9, корп. 18. Срок ввода по проекту – 01.06.08г. Фактический срок ввода – 07.0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Кожухово, мкр. 9, корп. 19. Срок ввода по проекту – 01.07.08г. Фактический срок ввода – 09.0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Кожухово, мкр. 9, корп. 20. Срок ввода по проекту – 01.06.08г. Фактический срок ввода – 11.03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Кожухово, мкр. 9, корп. 21. Срок ввода по проекту – 01.07.08г. Фактический срок ввода – 29.0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1, корп. 3. Срок ввода по проекту – 01.06.08г. Фактический срок ввода – 24.03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1, корп. 3К. Срок ввода по проекту – 17.11.08г. Фактический срок ввода – 01.10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1, корп. 5. Срок ввода по проекту – 30.12.08г. Фактический срок ввода – 27.10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1, корп. 6А. Срок ввода по проекту – 31.12.08г. Фактический срок ввода– 31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1, корп. 22. Срок ввода по проекту – 30.12.08г. Фактический срок ввода– 11.09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2, корп. 1. Срок ввода по проекту – 30.12.08г. Фактический срок ввода – 30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2, корп. 4. Срок ввода по проекту – 30.06.09г. Фактический срок ввода – 30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3, корп. 4. Срок ввода по проекту – 10.06.08г. Фактический срок ввода – 24.03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3, корп. 5. Срок ввода по проекту – 30.12.09г. Фактический срок ввода – 30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4, корп. 2. Срок ввода по проекту – 30.06.09г. Фактический срок ввода – 30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4, корп. 6. Срок ввода по проекту – 01.07.09г. Фактический срок ввода – 30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4, корп. 7. Срок ввода по проекту – 01.07.09г. Фактический срок ввода – 30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4, корп. 24А. Срок ввода по проекту – 30.12.08г. Фактический срок ввода – 30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4, корп. 24Б. Срок ввода по проекту – 30.12.08г. Фактический срок ввода – 30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4, корп. 24В. Срок ввода по проекту – 30.12.08г. Фактический срок ввода – 30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4, корп. 25. Срок ввода по проекту – 30.12.08г. Фактический срок ввода – 30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4, корп. 26А. Срок ввода по проекту – 30.12.08г. Фактический срок ввода – 30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4, корп. 26Б. Срок ввода по проекту – 30.12.08г. Фактический срок ввода – 30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4, корп. 27А. Срок ввода по проекту – 30.12.08г. Фактический срок ввода – 30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4, корп. 27Б. Срок ввода по проекту – 30.12.08г. Фактический срок ввода – 30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4, корп. 28. Срок ввода по проекту – 30.12.08г. Фактический срок ввода – 30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ос. Северный-Виноградово, мкр. 4АБ, к. 218. Срок ввода по проекту – 31.07.08г. Фактический срок ввода - 25.12.07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1, корп. 10. Срок ввода по проекту – 31.07.08г. Фактический срок ввода – 02.04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1, корп. 11. Срок ввода по проекту – 31.07.08г. Фактический срок ввода – 08.04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1, корп. 12. Срок ввода по проекту – 31.08.08г. Фактический срок ввода – 04.04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1, корп. 13. Срок ввода по проекту – 31.08.08г. Фактический срок ввода – 02.04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1, корп. 14. Срок ввода по проекту – 30.09.08г. Фактический срок ввода – 31.03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2, корп. 1. Срок ввода по проекту – 30.06.08г. Фактический срок ввода – 04.04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2, корп. 2. Срок ввода по проекту – 30.06.08г. Фактический срок ввода – 04.04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2, корп. 3. Срок ввода по проекту – 31.08.08г. Фактический срок ввода – 15.04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2, корп. 4. Срок ввода по проекту – 31.08.08г. Фактический срок ввода – 30.06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2, корп. 5А. Срок ввода по проекту – 30.06.08г. Фактический срок ввода – 09.04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2, корп. 5Б. Срок ввода по проекту –31.08.08г. Фактический срок ввода – 09.04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3, корп. 1А. Срок ввода по проекту – 30.06.08г. Фактический срок ввода – 23.04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3, корп. 1Б. Срок ввода по проекту – 01.12.08г. Фактический срок ввода – 23.04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3, корп. 1В. Срок ввода по проекту – 01.12.08г. Фактический срок ввода – 30.04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3, корп. 2. Срок ввода по проекту – 01.12.08г. Фактический срок ввода – 23.04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3, корп. 3А. Срок ввода по проекту – 10.12.08г. Фактический срок ввода – 30.06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3, корп. 3Б. Срок ввода по проекту – 10.12.08г. Фактический срок ввода – 30.06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3, корп. 3В. Срок ввода по проекту – 10.12.08г. Фактический срок ввода – 31.03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3, корп. 4. Срок ввода по проекту – 10.12.08г. Фактический срок ввода – 30.06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3, корп. 5. Срок ввода по проекту – 10.12.08г. Фактический срок ввода – 30.06.08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3, корп. 6. Срок ввода по проекту – 10.12.08г. Фактический срок ввода – 30.06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3, корп. 7. Срок ввода по проекту – 10.12.08г. Фактический срок ввода – 16.04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3, корп. 8. Срок ввода по проекту – 10.12.08г. Фактический срок ввода – 18.04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3, корп. 9. Срок ввода по проекту – 10.12.08г. Фактический срок ввода – 30.04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3, корп. 10. Срок ввода по проекту – 10.12.08г. Фактический срок ввода – 31.03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3, корп. 11. Срок ввода по проекту – 01.12.08г. Фактический срок ввода – 30.04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4, корп. 2. Срок ввода по проекту – 31.03.09г. Фактический срок ввода – 31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4, корп. 4. Срок ввода по проекту – 31.03.09г. Фактический срок ввода –  31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4, корп. 6. Срок ввода по проекту – 31.03.09г. Фактический срок ввода –  31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4, корп. 8. Срок ввода по проекту – 31.03.09г. Фактический срок ввода –  31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4, корп. 9. Срок ввода по проекту – 31.03.09г. Фактический срок ввода –  31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4, корп. 11 Срок ввода по проекту – 31.03.09г. Фактический срок ввода – 31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4, корп. 12. Срок ввода по проекту – 31.03.09г. Фактический срок ввода –  31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4, корп. 13. Срок ввода по проекту – 31.03.09г. Фактический срок ввода –  31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ролетарский пр-т, корп. 50. Срок ввода по проекту – 08.08.08г. Фактический срок ввода – 21.12.07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Нагатино-Садовники, мкр. 2, корп. 35. Срок ввода по проекту – 30.09.08г. Фактический срок ввода – 28.11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Ивана Бабушкина, вл. 10. Срок ввода по проекту – 01.06.08 г. Фактический срок ввода – 31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г. Серпухов, ул. Оборонная, корп. 1. Срок ввода по проекту – 31.12.08г.  Фактический срок ввода – 16.06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г. Серпухов, ул. Оборонная, корп. 2. Срок ввода по проекту – 30.09.09г.  Фактический срок ввода – 16.06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г. Серпухов, ул. Центральная, ул. Школьная, пер. Светлый и Борисовское ш., к. 1. Срок ввода по проекту – 31.12.10г.  Фактический срок ввода – 17.04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Учебный театр по адресу: ул. Ак. Пилюгина, вл. 4-6. Срок ввода по проекту – 30.06.09г. Фактический срок ввода – 11.06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Балашиха, мкр. 22, корп. 21. Срок ввода по проекту – 31.12.10г.  Фактический срок ввода – 13.08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Балашиха, мкр. 22, корп. 22. Срок ввода по проекту – 31.12.10г.  Фактический срок ввода – 13.08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Высоковольтный пр-д, вл. 1, корп. 4А. Срок ввода по проекту – 30.06.10г. Фактический срок ввода – 30.07.10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Высоковольтный пр-д, вл. 1, корп. 4Б. Срок ввода по проекту – 30.06.10г. Фактический срок ввода – 30.07.10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Долгопрудный, мкр. «Центральный», корп. 29. Срок ввода по проекту – 31.12.09г. Фактический срок ввода – 31.08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Долгопрудный, мкр. «Центральный», корп. 36. Срок ввода по проекту – 31.12.09г. Фактический срок ввода – 31.07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Долгопрудный, мкр. «Центральный», корп. 36А. Срок ввода по проекту – 31.12.09г. Фактический срок ввода – 11.11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  <w:tab w:val="left" w:pos="3943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Долгопрудный, мкр. «Центральный», корп. 37. Срок ввода по проекту – 31.12.09г. Фактический срок ввода– 24.04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Школа по адресу: Кожухово, мкр. 9, корп. 101/1. Срок ввода по проекту – 07.03.09г. Фактический срок ввода – 28.11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Блок начальных классов по адресу: Кожухово, мкр. 9, корп. 101/2. Срок ввода по проекту – 31.03.09г. Фактический срок ввода – 31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Нежилое здание по адресу: Кожухово, мкр. 9, корп. 206/304. Срок ввода по проекту – 21.11.10г. Фактический срок ввода – 24.06.10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г. Люберцы, мкр. 7-8, кв. 7, корп. 53Б Срок ввода по проекту – 15.12.10г. Фактический срок ввода – 16.07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г. Люберцы, мкр. 7-8, кв. 7, корп. 33 Срок ввода по проекту – 28.12.09г. Фактический срок ввода – 31.03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г. Люберцы, мкр. 7-8, кв. 7, корп. 35 Срок ввода по проекту – 28.12.09г. Фактический срок ввода – 31.03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г. Люберцы, мкр. 7-8, кв. 7А, корп. 42 Срок ввода по проекту – 28.12.09г. Фактический срок ввода – 31.03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г. Люберцы, мкр. 7-8, кв. 8, корп. 8 Срок ввода по проекту – 15.12.10г. Фактический срок ввода – 16.07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Нагатинский затон, мкр. 4, корп. 1А. Срок ввода по проекту – 17.09.09г. Фактический срок ввода – 31.03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Новые Кузьминки, кв. 117, корп. 32Б. Срок ввода по проекту – 15.02.10г. Фактический срок ввода – 13.08.10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Обручевский р-н, кв. 37, корп. 1. Срок ввода по проекту – 31.01.10г. Фактический срок ввода – 30.09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Обручевский р-н, кв. 37, корп. 7. Срок ввода по проекту – 30.09.10 г. Фактический срок ввода – 28.06.10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Обручевский р-н, кв. 37, корп. 8. Срок ввода по проекту – 15.10.10 г. Фактический срок ввода – 28.06.10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1, корп. 18. Срок ввода по проекту – 30.06.09г. Фактический срок ввода – 19.08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1, корп. 6Б. Срок ввода по проекту –30.12.10г. Фактический срок ввода – 02.06.10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3, корп. 43А. Срок ввода по проекту – 30.12.09г. Фактический срок ввода – 19.08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ФОК по адресу: Севастопольский пр-т, вл. 26-28, корп. 5. Срок ввода по проекту – 10.10.08г. Фактический срок ввода – 31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г. Серпухов, ул. ул. Центральная, ул. Школьная, пер. Светлый и Борисовское ш., к. 2. Срок ввода по проекту – 23.12.10г.  Фактический срок ввода – 30.10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г. Серпухов, ул. ул. Центральная, ул. Школьная, пер. Светлый и Борисовское ш., к. 3. Срок ввода по проекту – 23.12.10г.  Фактический срок ввода – 30.10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Солнечногорский район, пос. Ржавки, корп. 4. Срок ввода по проекту – 04.08.10г. Фактический срок ввода – 18.12.09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Солнечногорский район, пос. Ржавки, корп. 5. Срок ввода по проекту – 04.08.10г. Фактический срок ввода – 18.12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Фили-Давыдково, кв. 69, корп. 10. Срок ввода по проекту – 05.10.2010 г. Фактический срок ввода – 06.08.10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Фили-Давыдково, кв. 70, корп. 22. Срок ввода по проекту – 27.04.10г.  Фактический срок ввода – 31.03.10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Химки, мкр. Подрезково, корп. 1 . Срок ввода по проекту – 15.07.10г.  Фактический срок ввода – 05.03.10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Химки, мкр. Подрезково, корп. 2 . Срок ввода по проекту – 15.07.10г. Фактический срок ввода – 30.11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Химки, мкр. Подрезково, корп. 3 . Срок ввода по проекту – 15.07.10г. Фактический срок ввода – 02.04.10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Школа по адресу: Щербинка, мкр. 4, корп. 15. Срок ввода по проекту – 31.05.09г. Фактический срок ввода – 31.07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>
                <w:b/>
                <w:b/>
                <w:color w:val="000000"/>
              </w:rPr>
            </w:pPr>
            <w:r>
              <w:rPr/>
              <w:t>Детский сад по адресу: Щербинка, мкр. 4, корп. 16. Срок ввода по проекту – 31.08.09г. Фактический срок ввода – 26.08.09г.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b/>
                <w:color w:val="000000"/>
              </w:rPr>
              <w:t>Вид лицензируемой деятельности; Номер лицензии; Срок действия лицензии; Орган, выдавший лицензию</w:t>
            </w:r>
          </w:p>
        </w:tc>
        <w:tc>
          <w:tcPr>
            <w:tcW w:w="74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>Свидетельство о допуске к определенному виду или видам работ, которые оказывают влияние на безопасность объектов капитального строительства, от 15 сентября 2010г. № 0007-2010-04-7736003162-С-104, выдано саморегулируемой организацией - Некоммерческое партнерство «Московский строительный союз»;</w:t>
            </w:r>
          </w:p>
          <w:p>
            <w:pPr>
              <w:pStyle w:val="Style18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 xml:space="preserve">Свидетельство о допуске к работам по инженерным изысканиям, которые оказывают влияние на безопасность объектов капитального строительства серия 01-И № 397 от 04.02.2010г., выдано саморегулируемой организацией - Некоммерческое партнерство «Центральное объединение организаций по инженерным изысканиям для строительства «Центризыскания»; </w:t>
            </w:r>
          </w:p>
          <w:p>
            <w:pPr>
              <w:pStyle w:val="Style18"/>
              <w:numPr>
                <w:ilvl w:val="0"/>
                <w:numId w:val="1"/>
              </w:numPr>
              <w:spacing w:before="0" w:after="0"/>
              <w:jc w:val="both"/>
              <w:rPr>
                <w:rStyle w:val="StrongEmphasis"/>
              </w:rPr>
            </w:pPr>
            <w:r>
              <w:rPr/>
              <w:t>Свидетельство о допуске на выполнение проектных работ, которые оказывают влияние на безопасность объектов капитального строительства № 0105-2010-7736003162-П-30, начало действия с 19.02.2010г., выдано саморегулируемой организацией - Некоммерческое партнерство «Межрегиональный Союз проектировщиков».</w:t>
            </w:r>
          </w:p>
        </w:tc>
      </w:tr>
      <w:tr>
        <w:trPr/>
        <w:tc>
          <w:tcPr>
            <w:tcW w:w="1047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8"/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Данные о финансово-экономическом состоянии Застройщика: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>Финансовый результат</w:t>
            </w:r>
          </w:p>
        </w:tc>
        <w:tc>
          <w:tcPr>
            <w:tcW w:w="74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rStyle w:val="StrongEmphasis"/>
              </w:rPr>
            </w:pPr>
            <w:r>
              <w:rPr/>
              <w:t>208 620 тыс. руб.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>Размер кредиторской задолженности:</w:t>
            </w:r>
          </w:p>
        </w:tc>
        <w:tc>
          <w:tcPr>
            <w:tcW w:w="74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rStyle w:val="StrongEmphasis"/>
              </w:rPr>
            </w:pPr>
            <w:r>
              <w:rPr/>
              <w:t>48 576 684 тыс. руб.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>Размер дебиторской задолженности:</w:t>
            </w:r>
          </w:p>
        </w:tc>
        <w:tc>
          <w:tcPr>
            <w:tcW w:w="74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rStyle w:val="StrongEmphasis"/>
              </w:rPr>
            </w:pPr>
            <w:r>
              <w:rPr/>
              <w:t>114 158 232 тыс. руб.</w:t>
            </w:r>
          </w:p>
        </w:tc>
      </w:tr>
    </w:tbl>
    <w:p>
      <w:pPr>
        <w:pStyle w:val="Style18"/>
        <w:spacing w:before="0" w:after="0"/>
        <w:jc w:val="both"/>
        <w:rPr>
          <w:rStyle w:val="StrongEmphasis"/>
        </w:rPr>
      </w:pPr>
      <w:r>
        <w:rPr>
          <w:rStyle w:val="StrongEmphasis"/>
        </w:rPr>
        <w:t>Информация о проекте строительства: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7365"/>
      </w:tblGrid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</w:rPr>
              <w:t>Цель строительства</w:t>
            </w:r>
          </w:p>
        </w:tc>
        <w:tc>
          <w:tcPr>
            <w:tcW w:w="73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Строительство  2-секционного 24-этажного жилого дома с первым нежилым этажом из изделий Домодедовского завода ЖБИ (объект повторного применения серии И-155) с объектами инженерной инфраструктуры.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</w:rPr>
              <w:t>Этапы и срок реализации строительства</w:t>
            </w:r>
          </w:p>
        </w:tc>
        <w:tc>
          <w:tcPr>
            <w:tcW w:w="73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</w:rPr>
              <w:t>Начало строительства – сентябрь 2010г.</w:t>
            </w:r>
          </w:p>
          <w:p>
            <w:pPr>
              <w:pStyle w:val="Style18"/>
              <w:spacing w:before="0" w:after="0"/>
              <w:jc w:val="both"/>
              <w:rPr>
                <w:rStyle w:val="StrongEmphasis"/>
              </w:rPr>
            </w:pPr>
            <w:r>
              <w:rPr/>
              <w:t>Срок окончания строительства – IV квартал 2011г.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</w:rPr>
              <w:t>Заключение экспертизы</w:t>
            </w:r>
          </w:p>
        </w:tc>
        <w:tc>
          <w:tcPr>
            <w:tcW w:w="73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Положительное заключение Государственной экспертизы №50-1-1-0765-10 от 03 сентября 2010г. выдано ГАУ МО «Московская областная государственная экспертиза»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>Разрешение на строительство</w:t>
            </w:r>
          </w:p>
        </w:tc>
        <w:tc>
          <w:tcPr>
            <w:tcW w:w="73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Разрешение на строительство 2-х секционного 24-х этажного жилого дома с первым нежилым этажом из изделий И-155, с объектами инженерной инфраструктуры № RU 50511000-334 от 24.12.2008г. выдано Администрацией Одинцовского муниципального района Московской области. Постановление Администрации Одинцовского муниципального района Московской области от 16.09.2010г. №3063 «О внесении изменений в разрешение на строительство RU 50511000-334 от 24.12.2008». Срок действия - до 31.12.2011г.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>Права застройщика на земельный участок:</w:t>
            </w:r>
          </w:p>
        </w:tc>
        <w:tc>
          <w:tcPr>
            <w:tcW w:w="73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ind w:left="15" w:right="0" w:hanging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Договор субаренды земельного участка от 02.08.2010г., заключенный между ЗАО «Фарот» и ЗАО «Строительное управление №155» сроком на 3 года, зарегистрированный в Управлении Федеральной службы государственной регистрации, кадастра и картографии по Московской области за № 50-50-99/080/2010-347 31 августа 2010г.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>Собственник земельного участка (если застройщик не является собственником)</w:t>
            </w:r>
          </w:p>
        </w:tc>
        <w:tc>
          <w:tcPr>
            <w:tcW w:w="73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Акционерное общество закрытого типа «Матвеевское»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>Граница и площадь земельного участка, предусмотренные проектной документацией</w:t>
            </w:r>
          </w:p>
        </w:tc>
        <w:tc>
          <w:tcPr>
            <w:tcW w:w="73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 xml:space="preserve">Участок расположен по адресу: Московская область, Одинцовский район, с/о Мамоновский, вблизи д. Лохино. 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Площадь участка составляет 543 340 кв. м. </w:t>
            </w:r>
          </w:p>
          <w:p>
            <w:pPr>
              <w:pStyle w:val="Style18"/>
              <w:spacing w:before="0" w:after="0"/>
              <w:rPr/>
            </w:pPr>
            <w:r>
              <w:rPr/>
              <w:t>Кадастровый номер 50:20:001 03 36:0278</w:t>
            </w:r>
          </w:p>
        </w:tc>
      </w:tr>
    </w:tbl>
    <w:p>
      <w:pPr>
        <w:pStyle w:val="Style18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>
          <w:rStyle w:val="StrongEmphasis"/>
        </w:rPr>
        <w:t>Описание строящегося объекта:</w:t>
      </w:r>
    </w:p>
    <w:p>
      <w:pPr>
        <w:pStyle w:val="Style18"/>
        <w:spacing w:before="0" w:after="0"/>
        <w:jc w:val="both"/>
        <w:rPr/>
      </w:pPr>
      <w:r>
        <w:rPr/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7365"/>
      </w:tblGrid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 xml:space="preserve">Местоположение строящегося жилого дома </w:t>
            </w:r>
          </w:p>
        </w:tc>
        <w:tc>
          <w:tcPr>
            <w:tcW w:w="73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Участок, отведенный под строительство корпуса 76 площадью 10166 кв. м, входит в состав земельного участка общей площадью 543 340 кв. м. с кадастровым номером 50:20:001 03 36:0278, с видом разрешенного использования – для строительства жилого комплекса, расположенного по адресу: Московская область, Одинцовский район,  с/о Мамоновский, вблизи д. Лохино.</w:t>
            </w:r>
          </w:p>
          <w:p>
            <w:pPr>
              <w:pStyle w:val="Style18"/>
              <w:spacing w:before="0" w:after="0"/>
              <w:jc w:val="both"/>
              <w:rPr>
                <w:rStyle w:val="StrongEmphasis"/>
              </w:rPr>
            </w:pPr>
            <w:r>
              <w:rPr/>
              <w:t xml:space="preserve">Участок строительства расположен в южной части проектируемой жилой застройки и ограничен с севера и востока – территориями проектируемых жилых домов, с юга – территорией проектируемого гаража-стоянки, с запада - территорией проектируемого здания административно-делового назначения.  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>Благоустройство территории</w:t>
            </w:r>
          </w:p>
        </w:tc>
        <w:tc>
          <w:tcPr>
            <w:tcW w:w="73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both"/>
              <w:rPr>
                <w:rStyle w:val="StrongEmphasis"/>
              </w:rPr>
            </w:pPr>
            <w:r>
              <w:rPr/>
              <w:t xml:space="preserve">Благоустройство решено прокладкой асфальтированных проездов, тротуаров. Предусмотрено устройство гостевых автостоянок на 33 машино-места, площадок для отдыха и игр детей, площадки для отдыха взрослых, спортивных площадок, а также площадки для хозяйственных целей и выгула собак. Озеленение за счет посадки деревьев, кустарников, газонов с посевом трав. 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>Описание объекта</w:t>
            </w:r>
          </w:p>
        </w:tc>
        <w:tc>
          <w:tcPr>
            <w:tcW w:w="73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-секционный жилой дом из изделий серии И-155, высотой 24 этажа. Каждая секция включает в себя:</w:t>
            </w:r>
          </w:p>
          <w:p>
            <w:pPr>
              <w:pStyle w:val="Normal"/>
              <w:jc w:val="both"/>
              <w:rPr/>
            </w:pPr>
            <w:r>
              <w:rPr/>
              <w:t>-техподполье</w:t>
            </w:r>
          </w:p>
          <w:p>
            <w:pPr>
              <w:pStyle w:val="Normal"/>
              <w:jc w:val="both"/>
              <w:rPr/>
            </w:pPr>
            <w:r>
              <w:rPr/>
              <w:t>-первый этаж – нежилые помещения</w:t>
            </w:r>
          </w:p>
          <w:p>
            <w:pPr>
              <w:pStyle w:val="Normal"/>
              <w:jc w:val="both"/>
              <w:rPr/>
            </w:pPr>
            <w:r>
              <w:rPr/>
              <w:t>-жилые этажи со 2 по 24</w:t>
            </w:r>
          </w:p>
          <w:p>
            <w:pPr>
              <w:pStyle w:val="Normal"/>
              <w:jc w:val="both"/>
              <w:rPr>
                <w:rStyle w:val="StrongEmphasis"/>
              </w:rPr>
            </w:pPr>
            <w:r>
              <w:rPr/>
              <w:t>-верхний техэтаж (чердак)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Показатели объекта</w:t>
            </w:r>
          </w:p>
        </w:tc>
        <w:tc>
          <w:tcPr>
            <w:tcW w:w="73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Общая площадь здания  – 18 8875,03 кв. м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Количество квартир 368 штуки, общей площадью квартир  18 175,4 кв. м, в том числе: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>однокомнатных – 276 шт. Площадь квартир 40 кв. м, 40,1 кв. м, 40,4 кв. м, 41,8 кв. м, 44,9 кв. м и 45,7 кв. м;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>двухкомнатных – 70 шт. Площадь квартир 62,0 кв. м, 62,3 кв. м, 62,4 кв. м и 63,9 кв. м;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>трехкомнатных – 22 шт. Площадь квартир 85,0 кв. м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Количество нежилых помещений– 6 помещений общей площадью 700,6 кв. м, в том числе:</w:t>
            </w:r>
          </w:p>
          <w:p>
            <w:pPr>
              <w:pStyle w:val="Style18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/>
              <w:t>одно помещение площадью 182,4 кв. м;</w:t>
            </w:r>
          </w:p>
          <w:p>
            <w:pPr>
              <w:pStyle w:val="Style18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/>
              <w:t>одно помещение площадью 116,4 кв. м;</w:t>
            </w:r>
          </w:p>
          <w:p>
            <w:pPr>
              <w:pStyle w:val="Style18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/>
              <w:t>одно помещение площадью 56,6 кв. м;</w:t>
            </w:r>
          </w:p>
          <w:p>
            <w:pPr>
              <w:pStyle w:val="Style18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/>
              <w:t>одно помещение площадью 171,8 кв. м;</w:t>
            </w:r>
          </w:p>
          <w:p>
            <w:pPr>
              <w:pStyle w:val="Style18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/>
              <w:t>одно помещение площадью 116,6 кв. м;</w:t>
            </w:r>
          </w:p>
          <w:p>
            <w:pPr>
              <w:pStyle w:val="Style18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/>
              <w:t>одно помещение площадью 56,8 кв. м.</w:t>
            </w:r>
          </w:p>
          <w:p>
            <w:pPr>
              <w:pStyle w:val="Style18"/>
              <w:spacing w:before="0" w:after="0"/>
              <w:jc w:val="both"/>
              <w:rPr>
                <w:rStyle w:val="StrongEmphasis"/>
              </w:rPr>
            </w:pPr>
            <w:r>
              <w:rPr/>
              <w:t>Функциональное назначение нежилых помещений - без конкретной технологии.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 xml:space="preserve">Технические характеристики объекта и его самостоятельных частей </w:t>
            </w:r>
          </w:p>
        </w:tc>
        <w:tc>
          <w:tcPr>
            <w:tcW w:w="73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</w:rPr>
            </w:pPr>
            <w:r>
              <w:rPr/>
              <w:t>Проектом предусмотрено возведение 2-секционного 24-этажного жилого дома перекрестно-стеновой структуры с несущими внутренними продольными и поперечными стенами и панелями наружных стен. В качестве фундамента приняты забивные сваи, объединенные монолитной железобетонной плитой толщиной 1200 мм. Наружные стены техподполья сборные железобетонные. Панели наружных стен – железобетонные трехслойные с утеплителем. Панели внутренних стен – плоские железобетонные.  Высота жилых этажей 2,8м. Дом оборудован пассажирскими лифтами грузоподъемностью 400 кг, а также грузопассажирскими грузоподъемностью 630 кг.</w:t>
            </w:r>
          </w:p>
          <w:p>
            <w:pPr>
              <w:pStyle w:val="Normal"/>
              <w:ind w:left="0" w:right="0" w:firstLine="567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Места общего пользования: 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Выполняются отделочные и специальные работы с «чистовой отделкой» в объеме проекта по: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 Лестничным клеткам;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 Лифтовым холлам и рекреациям по этажам;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 Вестибюлям и лифтовым  холлам 1-го этажа жилой части;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 Техподпольям;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 Чердачным помещениям;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 Крыше;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 Шахтам лифтов и приямкам;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 Помещениям  машинных отделений лифтов;</w:t>
            </w:r>
          </w:p>
          <w:p>
            <w:pPr>
              <w:pStyle w:val="Normal"/>
              <w:ind w:left="0" w:right="0" w:firstLine="851"/>
              <w:jc w:val="both"/>
              <w:rPr>
                <w:b/>
                <w:b/>
              </w:rPr>
            </w:pPr>
            <w:r>
              <w:rPr/>
              <w:t>- Помещениям электрощитовых, ОДС, пультовых и прочим спецпомещениям;</w:t>
            </w:r>
          </w:p>
          <w:p>
            <w:pPr>
              <w:pStyle w:val="Normal"/>
              <w:ind w:left="0" w:right="0" w:firstLine="567"/>
              <w:jc w:val="both"/>
              <w:rPr>
                <w:b/>
                <w:b/>
              </w:rPr>
            </w:pPr>
            <w:r>
              <w:rPr>
                <w:b/>
              </w:rPr>
              <w:t>2. Общестроительные работы:</w:t>
            </w:r>
          </w:p>
          <w:p>
            <w:pPr>
              <w:pStyle w:val="Normal"/>
              <w:ind w:left="0" w:right="0" w:firstLine="567"/>
              <w:jc w:val="both"/>
              <w:rPr>
                <w:b/>
                <w:b/>
              </w:rPr>
            </w:pPr>
            <w:r>
              <w:rPr>
                <w:b/>
              </w:rPr>
              <w:t>2.1. Квартиры: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 Внутриквартирные перегородки выполняются в местах, предусмотренных проектом, контуры перегородок в 2-4 кирпича со штукатуркой. При этом перегородки, ограничивающие санузлы и кухни выполняются по проекту;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 Выполняется установка входных дверных  блоков;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 Выполняется установка оконных блоков по контуру  наружных стен с комплектацией скобяными изделиями по проекту;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 Подоконные доски не устанавливаются;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 xml:space="preserve">- Выравнивающие стяжки под устройство чистых полов не выполняются  п.5.1 (по разъяснению МНИИТЭП – под выравнивающей стяжкой понимается весь объем цементно-песчаной и полимерцементной стяжки); 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 Встроенная мебель (шкафы, антресоли, подстолья) не устанавливается;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 Межкомнатные внутренние дверные блоки не устанавливаются;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 Все последующие работы по доведению помещений до полной готовности выполняются собственниками помещений;</w:t>
            </w:r>
          </w:p>
          <w:p>
            <w:pPr>
              <w:pStyle w:val="Normal"/>
              <w:ind w:left="0" w:right="0" w:firstLine="851"/>
              <w:jc w:val="both"/>
              <w:rPr>
                <w:b/>
                <w:b/>
              </w:rPr>
            </w:pPr>
            <w:r>
              <w:rPr/>
              <w:t>- Нумерация квартир выполняется.</w:t>
            </w:r>
          </w:p>
          <w:p>
            <w:pPr>
              <w:pStyle w:val="Normal"/>
              <w:autoSpaceDE w:val="false"/>
              <w:ind w:left="0" w:right="0" w:firstLine="540"/>
              <w:jc w:val="both"/>
              <w:rPr/>
            </w:pPr>
            <w:r>
              <w:rPr>
                <w:b/>
              </w:rPr>
              <w:t>2.2. Нежилые помещения без конкретной технологии: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ind w:left="0" w:right="0" w:firstLine="540"/>
              <w:jc w:val="both"/>
              <w:rPr/>
            </w:pPr>
            <w:r>
              <w:rPr/>
              <w:t xml:space="preserve">- Устройство перегородок выполняется в объеме проекта. </w:t>
            </w:r>
          </w:p>
          <w:p>
            <w:pPr>
              <w:pStyle w:val="Normal"/>
              <w:autoSpaceDE w:val="false"/>
              <w:ind w:left="0" w:right="0" w:firstLine="540"/>
              <w:jc w:val="both"/>
              <w:rPr/>
            </w:pPr>
            <w:r>
              <w:rPr/>
              <w:t>- Выполняется установка входных дверных блоков.</w:t>
            </w:r>
          </w:p>
          <w:p>
            <w:pPr>
              <w:pStyle w:val="Normal"/>
              <w:autoSpaceDE w:val="false"/>
              <w:ind w:left="0" w:right="0" w:firstLine="540"/>
              <w:jc w:val="both"/>
              <w:rPr/>
            </w:pPr>
            <w:r>
              <w:rPr/>
              <w:t>- Выполняется установка оконных блоков по контуру наружных стен с комплектацией скобяными изделиями по проекту.</w:t>
            </w:r>
          </w:p>
          <w:p>
            <w:pPr>
              <w:pStyle w:val="Normal"/>
              <w:autoSpaceDE w:val="false"/>
              <w:ind w:left="0" w:right="0" w:firstLine="540"/>
              <w:jc w:val="both"/>
              <w:rPr>
                <w:b/>
                <w:b/>
              </w:rPr>
            </w:pPr>
            <w:r>
              <w:rPr/>
              <w:t>- Все последующие работы по доведению помещений до полной готовности выполняются собственниками нежилых помещений.</w:t>
            </w:r>
          </w:p>
          <w:p>
            <w:pPr>
              <w:pStyle w:val="Normal"/>
              <w:ind w:left="0" w:right="0" w:firstLine="567"/>
              <w:jc w:val="both"/>
              <w:rPr>
                <w:b/>
                <w:b/>
              </w:rPr>
            </w:pPr>
            <w:r>
              <w:rPr>
                <w:b/>
              </w:rPr>
              <w:t>3. Электромонтажные работы и слаботочные системы: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- Электромонтажные работы выполняются на 1 этапе (при вводе дома в эксплуатацию) – монтаж и допуск электроустановки на общедомовые нужды с установкой этажных щитов и внутренних щитков для механизации отделочных работ с ограничением аппарата потребления электроэнергии на 16А;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- Электроплиты не поставляются и не устанавливаются;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- Радио, телевидение, телефонизация, ОДС – выполняются в объеме проекта на оконечное устройство без ввода в квартиры;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- Пожарная система ППА и ДУ выполняется в объеме проекта. Пожарные извещатели не устанавливаются;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- Поквартирные счетчики устанавливаются;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- Выполняется прокладка кабеля от щитовой в нежилые помещения с установкой индивидуальных щитков механизации;</w:t>
            </w:r>
          </w:p>
          <w:p>
            <w:pPr>
              <w:pStyle w:val="Normal"/>
              <w:autoSpaceDE w:val="false"/>
              <w:ind w:left="0" w:right="0" w:firstLine="540"/>
              <w:jc w:val="both"/>
              <w:rPr>
                <w:b/>
                <w:b/>
              </w:rPr>
            </w:pPr>
            <w:r>
              <w:rPr/>
              <w:t xml:space="preserve">- Предусмотрены отдельные электрощитовые для жилой части дома и нежилых помещений. </w:t>
            </w:r>
          </w:p>
          <w:p>
            <w:pPr>
              <w:pStyle w:val="Normal"/>
              <w:ind w:left="0" w:right="0" w:firstLine="567"/>
              <w:jc w:val="both"/>
              <w:rPr>
                <w:b/>
                <w:b/>
              </w:rPr>
            </w:pPr>
            <w:r>
              <w:rPr>
                <w:b/>
              </w:rPr>
              <w:t>4. Сантехнические работы: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- Система отопления выполняется в объеме проекта;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 xml:space="preserve">- Холодное и горячее водоснабжение. Выполняется монтаж стояков с отводами без выполнения трубных разводок для подключения смесителей на кухонные мойки, душевые кабины, умывальники и ванны, смывные бачки, унитазы. Отводы оканчиваются вентилями с заглушками; 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- Противопожарный водопровод. Выполняется в объеме проекта с комплектацией всего оборудования;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- Сантехоборудование (душевые поддоны, ванны, умывальники, компакт - унитазы, мойки) не устанавливаются;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- В ванной комнате предусматривается устройство проводника, присоединенного к трубе холодного водоснабжения для выполнения основной системы уравнивания потенциалов. Работы по заземлению ванн (душевых кабин) выполняется собственниками помещений;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- Счетчики расхода горячей и холодной воды поквартирные устанавливаются  по заявкам эксплуатирующих  организаций по мере заселения квартир в соответствии с установленным порядком;</w:t>
            </w:r>
          </w:p>
          <w:p>
            <w:pPr>
              <w:pStyle w:val="Normal"/>
              <w:autoSpaceDE w:val="false"/>
              <w:ind w:left="0" w:right="0" w:firstLine="540"/>
              <w:jc w:val="both"/>
              <w:rPr/>
            </w:pPr>
            <w:r>
              <w:rPr/>
              <w:t>- Счетчики расхода горячей и холодной воды нежилых помещений устанавливаются на общий ввод в нежилое помещение.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- Счетчики расхода горячей  и холодной воды на вводах в здание устанавливаются  до проведения приемочной комиссии 1-го этапа;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- Фекальная канализация. Выполняются  стояки с установкой необходимых фасонных частей с поэтажными заглушками без выполнения трубных разводок для подключения  сантехприборов (унитазов, ванн, моек). Работы по устройству трубных разводок для подключения приборов выполняются собственниками помещений.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- Сантехкабины. Поставляются без ванн, унитазов, умывальников  (с заглушками систем водоснабжения и канализации на подключение  оборудования).</w:t>
            </w:r>
          </w:p>
          <w:p>
            <w:pPr>
              <w:pStyle w:val="Normal"/>
              <w:ind w:left="0" w:right="0" w:firstLine="567"/>
              <w:jc w:val="both"/>
              <w:rPr>
                <w:b/>
                <w:b/>
              </w:rPr>
            </w:pPr>
            <w:r>
              <w:rPr/>
              <w:t>- Для сдачи систем на эффект эксплуатирующим организациям выполняется опрессовка и пролив.</w:t>
            </w:r>
          </w:p>
          <w:p>
            <w:pPr>
              <w:pStyle w:val="Normal"/>
              <w:ind w:left="0" w:right="0" w:firstLine="567"/>
              <w:jc w:val="both"/>
              <w:rPr>
                <w:b/>
                <w:b/>
              </w:rPr>
            </w:pPr>
            <w:r>
              <w:rPr>
                <w:b/>
              </w:rPr>
              <w:t>5. Лифтовое оборудование: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- Монтаж  и наладка  лифтового оборудования выполняется в объеме проекта с оформлением  формы №1 до приемки дома в эксплуатацию.</w:t>
            </w:r>
          </w:p>
          <w:p>
            <w:pPr>
              <w:pStyle w:val="Style18"/>
              <w:spacing w:before="0" w:after="0"/>
              <w:jc w:val="both"/>
              <w:rPr>
                <w:rStyle w:val="StrongEmphasis"/>
              </w:rPr>
            </w:pPr>
            <w:r>
              <w:rPr/>
              <w:t>- Форма №2 оформляется подрядными организациями совместно с эксплуатационными  организациями  в период передачи домов под заселение.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>Состав общего имущества в жилом доме</w:t>
            </w:r>
          </w:p>
        </w:tc>
        <w:tc>
          <w:tcPr>
            <w:tcW w:w="73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rStyle w:val="StrongEmphasis"/>
              </w:rPr>
            </w:pPr>
            <w:r>
              <w:rPr/>
              <w:t>Дом имеет межквартирные лестничные площадки, лестницы, лифты, лифтовые и иные шахты, коридоры, технические этажи (чердак, подвал), крышу, ограждающие несущие и ненесущие конструкции объекта, механическое, электрическое, санитарно-техническое и иное оборудование, находящееся в объекте за пределами или внутри помещений и обслуживающее более одного помещения.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>
                <w:lang w:val="en-US"/>
              </w:rPr>
            </w:pPr>
            <w:r>
              <w:rPr>
                <w:rStyle w:val="StrongEmphasis"/>
              </w:rPr>
              <w:t xml:space="preserve">Предполагаемый срок для получения разрешения на ввод дома в эксплуатацию </w:t>
            </w:r>
          </w:p>
        </w:tc>
        <w:tc>
          <w:tcPr>
            <w:tcW w:w="73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rStyle w:val="StrongEmphasis"/>
              </w:rPr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  <w:r>
              <w:rPr>
                <w:lang w:val="en-US"/>
              </w:rPr>
              <w:t xml:space="preserve"> 2011г.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>Орган, уполномоченный на выдачу разрешения на ввод объекта в эксплуатацию</w:t>
            </w:r>
          </w:p>
        </w:tc>
        <w:tc>
          <w:tcPr>
            <w:tcW w:w="73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both"/>
              <w:rPr>
                <w:rStyle w:val="StrongEmphasis"/>
              </w:rPr>
            </w:pPr>
            <w:r>
              <w:rPr/>
              <w:t>Администрация Одинцовского муниципального района Московской области.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>Возможные финансовые и прочие риски при осуществлении проекта строительства и меры по добровольному страхованию застройщиком таких рисков</w:t>
            </w:r>
          </w:p>
        </w:tc>
        <w:tc>
          <w:tcPr>
            <w:tcW w:w="73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rStyle w:val="StrongEmphasis"/>
              </w:rPr>
            </w:pPr>
            <w:r>
              <w:rPr/>
              <w:t>По мнению застройщика, подобные риски отсутствуют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>Планируемая стоимость строительства (создания) многоквартирного дома</w:t>
            </w:r>
          </w:p>
        </w:tc>
        <w:tc>
          <w:tcPr>
            <w:tcW w:w="73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rStyle w:val="StrongEmphasis"/>
              </w:rPr>
            </w:pPr>
            <w:r>
              <w:rPr/>
              <w:t>Планируемая стоимость строительства составляет 1,363 млрд. руб.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u w:val="single"/>
              </w:rPr>
            </w:pPr>
            <w:r>
              <w:rPr>
                <w:rStyle w:val="StrongEmphasis"/>
              </w:rPr>
              <w:t>Организации, осуществляющие основные строительно-монтажные и другие работы</w:t>
            </w:r>
          </w:p>
        </w:tc>
        <w:tc>
          <w:tcPr>
            <w:tcW w:w="73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rStyle w:val="StrongEmphasis"/>
              </w:rPr>
            </w:pPr>
            <w:r>
              <w:rPr>
                <w:u w:val="single"/>
              </w:rPr>
              <w:t>Генеральный подрядчик</w:t>
            </w:r>
            <w:r>
              <w:rPr/>
              <w:t xml:space="preserve"> – ЗАО «ДСК-5» ОГРН – 1037739231925. Свидетельство о допуске к работам, которые оказывают влияние на безопасность объектов капитального строительства, № 0033-2010-02-4018007082-С-104, выдано саморегулируемой организацией - Некоммерческое партнерство «Московский строительный союз». Начало действия с 15 февраля 2010г.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rStyle w:val="StrongEmphasis"/>
              </w:rPr>
              <w:t>Способы обеспечения исполнения обязательств застройщика по договору</w:t>
            </w:r>
          </w:p>
        </w:tc>
        <w:tc>
          <w:tcPr>
            <w:tcW w:w="73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hd w:fill="FFFFFF" w:val="clear"/>
              <w:spacing w:lineRule="exact" w:line="293" w:before="14" w:after="0"/>
              <w:ind w:left="19" w:right="0" w:hanging="0"/>
              <w:jc w:val="both"/>
              <w:rPr>
                <w:rStyle w:val="StrongEmphasis"/>
              </w:rPr>
            </w:pPr>
            <w:r>
              <w:rPr>
                <w:color w:val="000000"/>
              </w:rPr>
              <w:t xml:space="preserve">Исполнение обязательств застройщика обеспечивается залогом в порядке, установленном статьей 13-15 федерального закона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</w:t>
            </w:r>
            <w:r>
              <w:rPr>
                <w:color w:val="000000"/>
                <w:spacing w:val="-1"/>
              </w:rPr>
              <w:t>акты Российской Федерации».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>Иные сделки, связанные с привлечением денежных средств для строительства:</w:t>
            </w:r>
          </w:p>
        </w:tc>
        <w:tc>
          <w:tcPr>
            <w:tcW w:w="73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сутствуют</w:t>
            </w:r>
          </w:p>
        </w:tc>
      </w:tr>
    </w:tbl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  <w:t>Генеральный директор</w:t>
        <w:tab/>
        <w:tab/>
        <w:tab/>
        <w:tab/>
        <w:tab/>
        <w:tab/>
        <w:tab/>
        <w:tab/>
        <w:t>А.С. Мещеряков</w:t>
      </w:r>
    </w:p>
    <w:sectPr>
      <w:footerReference w:type="default" r:id="rId2"/>
      <w:type w:val="nextPage"/>
      <w:pgSz w:w="11906" w:h="16838"/>
      <w:pgMar w:left="12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04"/>
        </w:tabs>
        <w:ind w:left="8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312"/>
      <w:ind w:left="0" w:right="0" w:firstLine="1400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0:54:00Z</dcterms:created>
  <dc:creator> </dc:creator>
  <dc:description/>
  <dc:language>en-US</dc:language>
  <cp:lastModifiedBy> </cp:lastModifiedBy>
  <cp:lastPrinted>2010-10-15T13:02:00Z</cp:lastPrinted>
  <dcterms:modified xsi:type="dcterms:W3CDTF">2011-01-28T10:54:00Z</dcterms:modified>
  <cp:revision>2</cp:revision>
  <dc:subject/>
  <dc:title>ПРОЕКТНАЯ ДЕКЛАРАЦИЯ</dc:title>
</cp:coreProperties>
</file>